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" w:after="0"/>
        <w:rPr>
          <w:rFonts w:ascii="Times New Roman" w:hAnsi="Times New Roman" w:eastAsia="Times New Roman" w:cs="Times New Roman"/>
          <w:sz w:val="6"/>
          <w:szCs w:val="6"/>
          <w:lang w:val="fr-FR" w:eastAsia="en-US"/>
        </w:rPr>
      </w:pPr>
      <w:r>
        <w:rPr>
          <w:rFonts w:eastAsia="Times New Roman" w:cs="Times New Roman" w:ascii="Times New Roman" w:hAnsi="Times New Roman"/>
          <w:sz w:val="6"/>
          <w:szCs w:val="6"/>
          <w:lang w:val="fr-F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4140</wp:posOffset>
            </wp:positionH>
            <wp:positionV relativeFrom="paragraph">
              <wp:posOffset>-123190</wp:posOffset>
            </wp:positionV>
            <wp:extent cx="795020" cy="890905"/>
            <wp:effectExtent l="0" t="0" r="0" b="0"/>
            <wp:wrapTight wrapText="bothSides">
              <wp:wrapPolygon edited="0">
                <wp:start x="-162" y="0"/>
                <wp:lineTo x="-162" y="21452"/>
                <wp:lineTo x="21600" y="21452"/>
                <wp:lineTo x="21600" y="0"/>
                <wp:lineTo x="-162" y="0"/>
              </wp:wrapPolygon>
            </wp:wrapTight>
            <wp:docPr id="1" name="logocam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am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754" w:hanging="0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851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6" w:after="0"/>
        <w:rPr>
          <w:rFonts w:ascii="Times New Roman" w:hAnsi="Times New Roman" w:eastAsia="Times New Roman" w:cs="Times New Roman"/>
          <w:sz w:val="9"/>
          <w:szCs w:val="9"/>
          <w:lang w:val="fr-FR"/>
        </w:rPr>
      </w:pPr>
      <w:r>
        <w:rPr>
          <w:rFonts w:eastAsia="Times New Roman" w:cs="Times New Roman" w:ascii="Times New Roman" w:hAnsi="Times New Roman"/>
          <w:sz w:val="9"/>
          <w:szCs w:val="9"/>
          <w:lang w:val="fr-FR"/>
        </w:rPr>
      </w:r>
    </w:p>
    <w:p>
      <w:pPr>
        <w:pStyle w:val="Normal"/>
        <w:spacing w:lineRule="auto" w:line="360"/>
        <w:ind w:left="1869" w:hanging="0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auto" w:line="360"/>
        <w:ind w:left="1869" w:hanging="0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before="95" w:after="0"/>
        <w:ind w:left="1198" w:hanging="0"/>
        <w:rPr>
          <w:rFonts w:ascii="Roboto Condensed" w:hAnsi="Roboto Condensed" w:eastAsia="Roboto Condensed" w:cs="Roboto Condensed"/>
          <w:sz w:val="17"/>
          <w:szCs w:val="17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95475</wp:posOffset>
                </wp:positionH>
                <wp:positionV relativeFrom="paragraph">
                  <wp:posOffset>384810</wp:posOffset>
                </wp:positionV>
                <wp:extent cx="5200650" cy="1905"/>
                <wp:effectExtent l="1905" t="254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0560" cy="1800"/>
                          <a:chOff x="0" y="0"/>
                          <a:chExt cx="520056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05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00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7" h="0">
                                  <a:moveTo>
                                    <a:pt x="3719" y="614"/>
                                  </a:moveTo>
                                  <a:lnTo>
                                    <a:pt x="11906" y="61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8b44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2005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00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7" h="0">
                                  <a:moveTo>
                                    <a:pt x="3719" y="614"/>
                                  </a:moveTo>
                                  <a:lnTo>
                                    <a:pt x="11906" y="614"/>
                                  </a:lnTo>
                                  <a:lnTo>
                                    <a:pt x="3719" y="61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5pt;margin-top:30.3pt;width:409.5pt;height:0.15pt" coordorigin="2985,606" coordsize="8190,3">
                <v:group id="shape_0" style="position:absolute;left:2985;top:606;width:8190;height:3">
                  <v:shape id="shape_0" coordorigin="3719,614" coordsize="8187,0" path="m3719,614l11906,614e" stroked="t" o:allowincell="f" style="position:absolute;left:2985;top:606;width:8189;height:2;mso-wrap-style:none;v-text-anchor:middle;mso-position-horizontal-relative:page">
                    <v:fill o:detectmouseclick="t" on="false"/>
                    <v:stroke color="#8b449a" weight="1440" joinstyle="round" endcap="flat"/>
                    <w10:wrap type="none"/>
                  </v:shape>
                </v:group>
                <v:group id="shape_0" style="position:absolute;left:2985;top:606;width:8190;height:3">
                  <v:shape id="shape_0" coordorigin="3719,614" coordsize="8187,0" path="m3719,614l11906,614l3719,614e" stroked="t" o:allowincell="f" style="position:absolute;left:2985;top:606;width:8189;height:2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Roboto Condensed" w:cs="Roboto Condensed" w:ascii="Roboto Condensed" w:hAnsi="Roboto Condensed"/>
          <w:b/>
          <w:bCs/>
          <w:color w:val="515558"/>
          <w:spacing w:val="-1"/>
          <w:sz w:val="17"/>
          <w:szCs w:val="17"/>
          <w:lang w:val="fr-FR"/>
        </w:rPr>
        <w:t>CONSEIL</w:t>
      </w:r>
      <w:r>
        <w:rPr>
          <w:rFonts w:eastAsia="Roboto Condensed" w:cs="Roboto Condensed" w:ascii="Roboto Condensed" w:hAnsi="Roboto Condensed"/>
          <w:b/>
          <w:bCs/>
          <w:color w:val="515558"/>
          <w:spacing w:val="6"/>
          <w:sz w:val="17"/>
          <w:szCs w:val="17"/>
          <w:lang w:val="fr-FR"/>
        </w:rPr>
        <w:t xml:space="preserve"> </w:t>
      </w:r>
      <w:r>
        <w:rPr>
          <w:rFonts w:eastAsia="Roboto Condensed" w:cs="Roboto Condensed" w:ascii="Roboto Condensed" w:hAnsi="Roboto Condensed"/>
          <w:b/>
          <w:bCs/>
          <w:color w:val="515558"/>
          <w:sz w:val="17"/>
          <w:szCs w:val="17"/>
          <w:lang w:val="fr-FR"/>
        </w:rPr>
        <w:t>AFRICAIN</w:t>
      </w:r>
      <w:r>
        <w:rPr>
          <w:rFonts w:eastAsia="Roboto Condensed" w:cs="Roboto Condensed" w:ascii="Roboto Condensed" w:hAnsi="Roboto Condensed"/>
          <w:b/>
          <w:bCs/>
          <w:color w:val="515558"/>
          <w:spacing w:val="6"/>
          <w:sz w:val="17"/>
          <w:szCs w:val="17"/>
          <w:lang w:val="fr-FR"/>
        </w:rPr>
        <w:t xml:space="preserve"> </w:t>
      </w:r>
      <w:r>
        <w:rPr>
          <w:rFonts w:eastAsia="Roboto Condensed" w:cs="Roboto Condensed" w:ascii="Roboto Condensed" w:hAnsi="Roboto Condensed"/>
          <w:b/>
          <w:bCs/>
          <w:color w:val="515558"/>
          <w:sz w:val="17"/>
          <w:szCs w:val="17"/>
          <w:lang w:val="fr-FR"/>
        </w:rPr>
        <w:t>ET</w:t>
      </w:r>
      <w:r>
        <w:rPr>
          <w:rFonts w:eastAsia="Roboto Condensed" w:cs="Roboto Condensed" w:ascii="Roboto Condensed" w:hAnsi="Roboto Condensed"/>
          <w:b/>
          <w:bCs/>
          <w:color w:val="515558"/>
          <w:spacing w:val="6"/>
          <w:sz w:val="17"/>
          <w:szCs w:val="17"/>
          <w:lang w:val="fr-FR"/>
        </w:rPr>
        <w:t xml:space="preserve"> </w:t>
      </w:r>
      <w:r>
        <w:rPr>
          <w:rFonts w:eastAsia="Roboto Condensed" w:cs="Roboto Condensed" w:ascii="Roboto Condensed" w:hAnsi="Roboto Condensed"/>
          <w:b/>
          <w:bCs/>
          <w:color w:val="515558"/>
          <w:spacing w:val="-2"/>
          <w:sz w:val="17"/>
          <w:szCs w:val="17"/>
          <w:lang w:val="fr-FR"/>
        </w:rPr>
        <w:t>MALGACHE</w:t>
      </w:r>
      <w:r>
        <w:rPr>
          <w:rFonts w:eastAsia="Roboto Condensed" w:cs="Roboto Condensed" w:ascii="Roboto Condensed" w:hAnsi="Roboto Condensed"/>
          <w:b/>
          <w:bCs/>
          <w:color w:val="515558"/>
          <w:spacing w:val="20"/>
          <w:w w:val="101"/>
          <w:sz w:val="17"/>
          <w:szCs w:val="17"/>
          <w:lang w:val="fr-FR"/>
        </w:rPr>
        <w:t xml:space="preserve"> </w:t>
      </w:r>
      <w:r>
        <w:rPr>
          <w:rFonts w:eastAsia="Roboto Condensed" w:cs="Roboto Condensed" w:ascii="Roboto Condensed" w:hAnsi="Roboto Condensed"/>
          <w:b/>
          <w:bCs/>
          <w:color w:val="515558"/>
          <w:spacing w:val="-5"/>
          <w:sz w:val="17"/>
          <w:szCs w:val="17"/>
          <w:lang w:val="fr-FR"/>
        </w:rPr>
        <w:t>POUR</w:t>
      </w:r>
      <w:r>
        <w:rPr>
          <w:rFonts w:eastAsia="Roboto Condensed" w:cs="Roboto Condensed" w:ascii="Roboto Condensed" w:hAnsi="Roboto Condensed"/>
          <w:b/>
          <w:bCs/>
          <w:color w:val="515558"/>
          <w:sz w:val="17"/>
          <w:szCs w:val="17"/>
          <w:lang w:val="fr-FR"/>
        </w:rPr>
        <w:t xml:space="preserve"> </w:t>
      </w:r>
      <w:r>
        <w:rPr>
          <w:rFonts w:eastAsia="Roboto Condensed" w:cs="Roboto Condensed" w:ascii="Roboto Condensed" w:hAnsi="Roboto Condensed"/>
          <w:b/>
          <w:bCs/>
          <w:color w:val="515558"/>
          <w:spacing w:val="-7"/>
          <w:sz w:val="17"/>
          <w:szCs w:val="17"/>
          <w:lang w:val="fr-FR"/>
        </w:rPr>
        <w:t>L’ENSEIGNEMENT</w:t>
      </w:r>
      <w:r>
        <w:rPr>
          <w:rFonts w:eastAsia="Roboto Condensed" w:cs="Roboto Condensed" w:ascii="Roboto Condensed" w:hAnsi="Roboto Condensed"/>
          <w:b/>
          <w:bCs/>
          <w:color w:val="515558"/>
          <w:spacing w:val="1"/>
          <w:sz w:val="17"/>
          <w:szCs w:val="17"/>
          <w:lang w:val="fr-FR"/>
        </w:rPr>
        <w:t xml:space="preserve"> </w:t>
      </w:r>
      <w:r>
        <w:rPr>
          <w:rFonts w:eastAsia="Roboto Condensed" w:cs="Roboto Condensed" w:ascii="Roboto Condensed" w:hAnsi="Roboto Condensed"/>
          <w:b/>
          <w:bCs/>
          <w:color w:val="515558"/>
          <w:spacing w:val="-6"/>
          <w:sz w:val="17"/>
          <w:szCs w:val="17"/>
          <w:lang w:val="fr-FR"/>
        </w:rPr>
        <w:t>SUPÉRIEUR</w:t>
      </w:r>
    </w:p>
    <w:p>
      <w:pPr>
        <w:pStyle w:val="TextBody"/>
        <w:spacing w:lineRule="auto" w:line="360" w:before="25" w:after="0"/>
        <w:rPr>
          <w:rFonts w:ascii="Arial Narrow" w:hAnsi="Arial Narrow" w:cs="Arial Narrow"/>
          <w:sz w:val="20"/>
          <w:lang w:val="fr-FR"/>
        </w:rPr>
      </w:pPr>
      <w:r>
        <w:br w:type="column"/>
      </w:r>
      <w:r>
        <w:rPr>
          <w:rFonts w:cs="Arial Narrow" w:ascii="Arial Narrow" w:hAnsi="Arial Narrow"/>
          <w:color w:val="231F20"/>
          <w:sz w:val="20"/>
          <w:lang w:val="fr-FR"/>
        </w:rPr>
        <w:t>1</w:t>
      </w:r>
      <w:r>
        <w:rPr>
          <w:rFonts w:cs="Arial Narrow" w:ascii="Arial Narrow" w:hAnsi="Arial Narrow"/>
          <w:color w:val="231F20"/>
          <w:spacing w:val="-1"/>
          <w:sz w:val="20"/>
          <w:lang w:val="fr-FR"/>
        </w:rPr>
        <w:t xml:space="preserve"> 200</w:t>
      </w:r>
      <w:r>
        <w:rPr>
          <w:rFonts w:cs="Arial Narrow" w:ascii="Arial Narrow" w:hAnsi="Arial Narrow"/>
          <w:color w:val="231F20"/>
          <w:sz w:val="20"/>
          <w:lang w:val="fr-FR"/>
        </w:rPr>
        <w:t xml:space="preserve"> Logements</w:t>
      </w:r>
    </w:p>
    <w:p>
      <w:pPr>
        <w:pStyle w:val="TextBody"/>
        <w:spacing w:lineRule="auto" w:line="360"/>
        <w:rPr>
          <w:rFonts w:ascii="Arial Narrow" w:hAnsi="Arial Narrow" w:cs="Arial Narrow"/>
          <w:sz w:val="20"/>
          <w:lang w:val="fr-FR"/>
        </w:rPr>
      </w:pPr>
      <w:r>
        <w:rPr>
          <w:rFonts w:cs="Arial Narrow" w:ascii="Arial Narrow" w:hAnsi="Arial Narrow"/>
          <w:color w:val="231F20"/>
          <w:sz w:val="20"/>
          <w:lang w:val="fr-FR"/>
        </w:rPr>
        <w:t>01</w:t>
      </w:r>
      <w:r>
        <w:rPr>
          <w:rFonts w:cs="Arial Narrow" w:ascii="Arial Narrow" w:hAnsi="Arial Narrow"/>
          <w:color w:val="231F20"/>
          <w:spacing w:val="-3"/>
          <w:sz w:val="20"/>
          <w:lang w:val="fr-FR"/>
        </w:rPr>
        <w:t xml:space="preserve"> </w:t>
      </w:r>
      <w:r>
        <w:rPr>
          <w:rFonts w:cs="Arial Narrow" w:ascii="Arial Narrow" w:hAnsi="Arial Narrow"/>
          <w:color w:val="231F20"/>
          <w:sz w:val="20"/>
          <w:lang w:val="fr-FR"/>
        </w:rPr>
        <w:t>B.P</w:t>
      </w:r>
      <w:r>
        <w:rPr>
          <w:rFonts w:cs="Arial Narrow" w:ascii="Arial Narrow" w:hAnsi="Arial Narrow"/>
          <w:color w:val="231F20"/>
          <w:spacing w:val="-2"/>
          <w:sz w:val="20"/>
          <w:lang w:val="fr-FR"/>
        </w:rPr>
        <w:t xml:space="preserve"> </w:t>
      </w:r>
      <w:r>
        <w:rPr>
          <w:rFonts w:cs="Arial Narrow" w:ascii="Arial Narrow" w:hAnsi="Arial Narrow"/>
          <w:color w:val="231F20"/>
          <w:spacing w:val="-1"/>
          <w:sz w:val="20"/>
          <w:lang w:val="fr-FR"/>
        </w:rPr>
        <w:t xml:space="preserve">134, </w:t>
      </w:r>
    </w:p>
    <w:p>
      <w:pPr>
        <w:pStyle w:val="TextBody"/>
        <w:spacing w:lineRule="auto" w:line="360"/>
        <w:ind w:left="593" w:right="146" w:hanging="0"/>
        <w:rPr>
          <w:rFonts w:ascii="Arial Narrow" w:hAnsi="Arial Narrow" w:cs="Arial Narrow"/>
          <w:sz w:val="20"/>
          <w:lang w:val="fr-FR"/>
        </w:rPr>
      </w:pPr>
      <w:r>
        <w:rPr>
          <w:rFonts w:cs="Arial Narrow" w:ascii="Arial Narrow" w:hAnsi="Arial Narrow"/>
          <w:color w:val="231F20"/>
          <w:spacing w:val="-1"/>
          <w:sz w:val="20"/>
          <w:lang w:val="fr-FR"/>
        </w:rPr>
        <w:t>Ouagadougou</w:t>
      </w:r>
      <w:r>
        <w:rPr>
          <w:rFonts w:cs="Arial Narrow" w:ascii="Arial Narrow" w:hAnsi="Arial Narrow"/>
          <w:color w:val="231F20"/>
          <w:spacing w:val="26"/>
          <w:w w:val="99"/>
          <w:sz w:val="20"/>
          <w:lang w:val="fr-FR"/>
        </w:rPr>
        <w:t xml:space="preserve"> </w:t>
      </w:r>
      <w:r>
        <w:rPr>
          <w:rFonts w:cs="Arial Narrow" w:ascii="Arial Narrow" w:hAnsi="Arial Narrow"/>
          <w:color w:val="231F20"/>
          <w:sz w:val="20"/>
          <w:lang w:val="fr-FR"/>
        </w:rPr>
        <w:t>BURKINA</w:t>
      </w:r>
      <w:r>
        <w:rPr>
          <w:rFonts w:cs="Arial Narrow" w:ascii="Arial Narrow" w:hAnsi="Arial Narrow"/>
          <w:color w:val="231F20"/>
          <w:spacing w:val="-12"/>
          <w:sz w:val="20"/>
          <w:lang w:val="fr-FR"/>
        </w:rPr>
        <w:t xml:space="preserve"> </w:t>
      </w:r>
      <w:r>
        <w:rPr>
          <w:rFonts w:cs="Arial Narrow" w:ascii="Arial Narrow" w:hAnsi="Arial Narrow"/>
          <w:color w:val="231F20"/>
          <w:spacing w:val="-2"/>
          <w:sz w:val="20"/>
          <w:lang w:val="fr-FR"/>
        </w:rPr>
        <w:t>FASO</w:t>
      </w:r>
    </w:p>
    <w:p>
      <w:pPr>
        <w:pStyle w:val="TextBody"/>
        <w:spacing w:lineRule="auto" w:line="360" w:before="29" w:after="0"/>
        <w:ind w:left="1198" w:hanging="0"/>
        <w:rPr>
          <w:rFonts w:ascii="Arial Narrow" w:hAnsi="Arial Narrow" w:cs="Arial Narrow"/>
          <w:sz w:val="20"/>
          <w:lang w:val="fr-FR"/>
        </w:rPr>
      </w:pPr>
      <w:r>
        <w:br w:type="column"/>
      </w:r>
      <w:r>
        <w:rPr>
          <w:rFonts w:cs="Arial Narrow" w:ascii="Arial Narrow" w:hAnsi="Arial Narrow"/>
          <w:color w:val="231F20"/>
          <w:spacing w:val="-3"/>
          <w:sz w:val="20"/>
          <w:lang w:val="fr-FR"/>
        </w:rPr>
        <w:t>Tél.</w:t>
      </w:r>
      <w:r>
        <w:rPr>
          <w:rFonts w:cs="Arial Narrow" w:ascii="Arial Narrow" w:hAnsi="Arial Narrow"/>
          <w:color w:val="231F20"/>
          <w:spacing w:val="-1"/>
          <w:sz w:val="20"/>
          <w:lang w:val="fr-FR"/>
        </w:rPr>
        <w:t xml:space="preserve"> </w:t>
      </w:r>
      <w:r>
        <w:rPr>
          <w:rFonts w:cs="Arial Narrow" w:ascii="Arial Narrow" w:hAnsi="Arial Narrow"/>
          <w:color w:val="231F20"/>
          <w:sz w:val="20"/>
          <w:lang w:val="fr-FR"/>
        </w:rPr>
        <w:t xml:space="preserve">: </w:t>
      </w:r>
      <w:r>
        <w:rPr>
          <w:rFonts w:cs="Arial Narrow" w:ascii="Arial Narrow" w:hAnsi="Arial Narrow"/>
          <w:color w:val="231F20"/>
          <w:spacing w:val="-1"/>
          <w:sz w:val="20"/>
          <w:lang w:val="fr-FR"/>
        </w:rPr>
        <w:t>+226 25</w:t>
      </w:r>
      <w:r>
        <w:rPr>
          <w:rFonts w:cs="Arial Narrow" w:ascii="Arial Narrow" w:hAnsi="Arial Narrow"/>
          <w:color w:val="231F20"/>
          <w:sz w:val="20"/>
          <w:lang w:val="fr-FR"/>
        </w:rPr>
        <w:t xml:space="preserve"> </w:t>
      </w:r>
      <w:r>
        <w:rPr>
          <w:rFonts w:cs="Arial Narrow" w:ascii="Arial Narrow" w:hAnsi="Arial Narrow"/>
          <w:color w:val="231F20"/>
          <w:spacing w:val="-1"/>
          <w:sz w:val="20"/>
          <w:lang w:val="fr-FR"/>
        </w:rPr>
        <w:t>36</w:t>
      </w:r>
      <w:r>
        <w:rPr>
          <w:rFonts w:cs="Arial Narrow" w:ascii="Arial Narrow" w:hAnsi="Arial Narrow"/>
          <w:color w:val="231F20"/>
          <w:sz w:val="20"/>
          <w:lang w:val="fr-FR"/>
        </w:rPr>
        <w:t xml:space="preserve"> </w:t>
      </w:r>
      <w:r>
        <w:rPr>
          <w:rFonts w:cs="Arial Narrow" w:ascii="Arial Narrow" w:hAnsi="Arial Narrow"/>
          <w:color w:val="231F20"/>
          <w:spacing w:val="-1"/>
          <w:sz w:val="20"/>
          <w:lang w:val="fr-FR"/>
        </w:rPr>
        <w:t>81 46</w:t>
      </w:r>
    </w:p>
    <w:p>
      <w:pPr>
        <w:pStyle w:val="TextBody"/>
        <w:spacing w:lineRule="auto" w:line="360"/>
        <w:ind w:left="1198" w:hanging="0"/>
        <w:rPr>
          <w:rFonts w:ascii="Arial Narrow" w:hAnsi="Arial Narrow" w:cs="Arial Narrow"/>
          <w:sz w:val="20"/>
          <w:lang w:val="fr-FR"/>
        </w:rPr>
      </w:pPr>
      <w:r>
        <w:rPr>
          <w:rFonts w:cs="Arial Narrow" w:ascii="Arial Narrow" w:hAnsi="Arial Narrow"/>
          <w:color w:val="231F20"/>
          <w:spacing w:val="-1"/>
          <w:sz w:val="20"/>
          <w:lang w:val="fr-FR"/>
        </w:rPr>
        <w:t>Fax</w:t>
      </w:r>
      <w:r>
        <w:rPr>
          <w:rFonts w:cs="Arial Narrow" w:ascii="Arial Narrow" w:hAnsi="Arial Narrow"/>
          <w:color w:val="231F20"/>
          <w:spacing w:val="-2"/>
          <w:sz w:val="20"/>
          <w:lang w:val="fr-FR"/>
        </w:rPr>
        <w:t xml:space="preserve"> </w:t>
      </w:r>
      <w:r>
        <w:rPr>
          <w:rFonts w:cs="Arial Narrow" w:ascii="Arial Narrow" w:hAnsi="Arial Narrow"/>
          <w:color w:val="231F20"/>
          <w:sz w:val="20"/>
          <w:lang w:val="fr-FR"/>
        </w:rPr>
        <w:t xml:space="preserve">: </w:t>
      </w:r>
      <w:r>
        <w:rPr>
          <w:rFonts w:cs="Arial Narrow" w:ascii="Arial Narrow" w:hAnsi="Arial Narrow"/>
          <w:color w:val="231F20"/>
          <w:spacing w:val="-1"/>
          <w:sz w:val="20"/>
          <w:lang w:val="fr-FR"/>
        </w:rPr>
        <w:t>+226 25</w:t>
      </w:r>
      <w:r>
        <w:rPr>
          <w:rFonts w:cs="Arial Narrow" w:ascii="Arial Narrow" w:hAnsi="Arial Narrow"/>
          <w:color w:val="231F20"/>
          <w:sz w:val="20"/>
          <w:lang w:val="fr-FR"/>
        </w:rPr>
        <w:t xml:space="preserve"> </w:t>
      </w:r>
      <w:r>
        <w:rPr>
          <w:rFonts w:cs="Arial Narrow" w:ascii="Arial Narrow" w:hAnsi="Arial Narrow"/>
          <w:color w:val="231F20"/>
          <w:spacing w:val="-1"/>
          <w:sz w:val="20"/>
          <w:lang w:val="fr-FR"/>
        </w:rPr>
        <w:t>36</w:t>
      </w:r>
      <w:r>
        <w:rPr>
          <w:rFonts w:cs="Arial Narrow" w:ascii="Arial Narrow" w:hAnsi="Arial Narrow"/>
          <w:color w:val="231F20"/>
          <w:sz w:val="20"/>
          <w:lang w:val="fr-FR"/>
        </w:rPr>
        <w:t xml:space="preserve"> </w:t>
      </w:r>
      <w:r>
        <w:rPr>
          <w:rFonts w:cs="Arial Narrow" w:ascii="Arial Narrow" w:hAnsi="Arial Narrow"/>
          <w:color w:val="231F20"/>
          <w:spacing w:val="-1"/>
          <w:sz w:val="20"/>
          <w:lang w:val="fr-FR"/>
        </w:rPr>
        <w:t>85 73</w:t>
      </w:r>
    </w:p>
    <w:p>
      <w:pPr>
        <w:pStyle w:val="TextBody"/>
        <w:spacing w:lineRule="auto" w:line="360"/>
        <w:ind w:left="1198" w:right="2259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olor w:val="231F20"/>
          <w:spacing w:val="-1"/>
          <w:sz w:val="20"/>
        </w:rPr>
        <w:t>E-mail</w:t>
      </w:r>
      <w:r>
        <w:rPr>
          <w:rFonts w:cs="Arial Narrow" w:ascii="Arial Narrow" w:hAnsi="Arial Narrow"/>
          <w:color w:val="231F20"/>
          <w:spacing w:val="-3"/>
          <w:sz w:val="20"/>
        </w:rPr>
        <w:t xml:space="preserve"> </w:t>
      </w:r>
      <w:r>
        <w:rPr>
          <w:rFonts w:cs="Arial Narrow" w:ascii="Arial Narrow" w:hAnsi="Arial Narrow"/>
          <w:color w:val="231F20"/>
          <w:sz w:val="20"/>
        </w:rPr>
        <w:t>:</w:t>
      </w:r>
      <w:r>
        <w:rPr>
          <w:rFonts w:cs="Arial Narrow" w:ascii="Arial Narrow" w:hAnsi="Arial Narrow"/>
          <w:color w:val="231F20"/>
          <w:spacing w:val="-2"/>
          <w:sz w:val="20"/>
        </w:rPr>
        <w:t xml:space="preserve"> </w:t>
      </w:r>
      <w:hyperlink r:id="rId4">
        <w:r>
          <w:rPr>
            <w:rStyle w:val="InternetLink"/>
            <w:rFonts w:cs="Arial Narrow" w:ascii="Arial Narrow" w:hAnsi="Arial Narrow"/>
            <w:color w:val="231F20"/>
            <w:spacing w:val="-1"/>
            <w:sz w:val="20"/>
          </w:rPr>
          <w:t>cames@lecames.org</w:t>
        </w:r>
      </w:hyperlink>
      <w:r>
        <w:rPr>
          <w:rFonts w:cs="Arial Narrow" w:ascii="Arial Narrow" w:hAnsi="Arial Narrow"/>
          <w:color w:val="231F20"/>
          <w:spacing w:val="26"/>
          <w:sz w:val="20"/>
        </w:rPr>
        <w:t xml:space="preserve"> </w:t>
      </w:r>
      <w:r>
        <w:rPr>
          <w:rFonts w:cs="Arial Narrow" w:ascii="Arial Narrow" w:hAnsi="Arial Narrow"/>
          <w:color w:val="231F20"/>
          <w:sz w:val="20"/>
        </w:rPr>
        <w:t>web</w:t>
      </w:r>
      <w:r>
        <w:rPr>
          <w:rFonts w:cs="Arial Narrow" w:ascii="Arial Narrow" w:hAnsi="Arial Narrow"/>
          <w:color w:val="231F20"/>
          <w:spacing w:val="-7"/>
          <w:sz w:val="20"/>
        </w:rPr>
        <w:t xml:space="preserve"> </w:t>
      </w:r>
      <w:r>
        <w:rPr>
          <w:rFonts w:cs="Arial Narrow" w:ascii="Arial Narrow" w:hAnsi="Arial Narrow"/>
          <w:color w:val="231F20"/>
          <w:sz w:val="20"/>
        </w:rPr>
        <w:t>:</w:t>
      </w:r>
      <w:r>
        <w:rPr>
          <w:rFonts w:cs="Arial Narrow" w:ascii="Arial Narrow" w:hAnsi="Arial Narrow"/>
          <w:color w:val="231F20"/>
          <w:spacing w:val="-6"/>
          <w:sz w:val="20"/>
        </w:rPr>
        <w:t xml:space="preserve"> </w:t>
      </w:r>
      <w:hyperlink r:id="rId5">
        <w:r>
          <w:rPr>
            <w:rStyle w:val="InternetLink"/>
            <w:rFonts w:cs="Arial Narrow" w:ascii="Arial Narrow" w:hAnsi="Arial Narrow"/>
            <w:color w:val="231F20"/>
            <w:spacing w:val="-2"/>
            <w:sz w:val="20"/>
          </w:rPr>
          <w:t>www.lecames.org</w:t>
        </w:r>
      </w:hyperlink>
      <w:r>
        <w:rPr/>
        <w:t xml:space="preserve"> </w:t>
      </w:r>
    </w:p>
    <w:p>
      <w:pPr>
        <w:sectPr>
          <w:footerReference w:type="default" r:id="rId6"/>
          <w:type w:val="nextPage"/>
          <w:pgSz w:w="11906" w:h="16838"/>
          <w:pgMar w:left="0" w:right="0" w:gutter="0" w:header="0" w:top="220" w:footer="720" w:bottom="776"/>
          <w:pgNumType w:fmt="decimal"/>
          <w:cols w:num="3" w:equalWidth="false" w:sep="false">
            <w:col w:w="3503" w:space="40"/>
            <w:col w:w="1984" w:space="632"/>
            <w:col w:w="57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Roboto Light" w:hAnsi="Roboto Light" w:eastAsia="Roboto Light" w:cs="Roboto Light"/>
          <w:sz w:val="20"/>
          <w:szCs w:val="20"/>
        </w:rPr>
      </w:pPr>
      <w:r>
        <w:rPr>
          <w:rFonts w:eastAsia="Roboto Light" w:cs="Roboto Light" w:ascii="Roboto Light" w:hAnsi="Roboto Light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/>
      </w:pPr>
      <w:r>
        <w:rPr>
          <w:rFonts w:cs="Arial" w:ascii="Arial Narrow" w:hAnsi="Arial Narrow"/>
          <w:b/>
          <w:bCs/>
          <w:szCs w:val="24"/>
          <w:lang w:val="fr-FR"/>
        </w:rPr>
        <w:t>RENOUVELLEMENT DE RECONNAISSNCE ET D’ÉQUIVALENCE DES DIPLÔMES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rFonts w:ascii="Arial Narrow" w:hAnsi="Arial Narrow" w:cs="Arial"/>
          <w:szCs w:val="24"/>
          <w:lang w:val="fr-FR"/>
        </w:rPr>
      </w:pPr>
      <w:r>
        <w:rPr>
          <w:rFonts w:cs="Arial" w:ascii="Arial Narrow" w:hAnsi="Arial Narrow"/>
          <w:szCs w:val="24"/>
          <w:lang w:val="fr-FR"/>
        </w:rPr>
        <w:t>-------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rFonts w:ascii="Arial Narrow" w:hAnsi="Arial Narrow" w:cs="Arial"/>
          <w:b/>
          <w:b/>
          <w:bCs/>
          <w:szCs w:val="24"/>
          <w:lang w:val="fr-FR"/>
        </w:rPr>
      </w:pPr>
      <w:r>
        <w:rPr>
          <w:rFonts w:cs="Arial" w:ascii="Arial Narrow" w:hAnsi="Arial Narrow"/>
          <w:b/>
          <w:bCs/>
          <w:szCs w:val="24"/>
          <w:lang w:val="fr-FR"/>
        </w:rPr>
        <w:t>FICHE D’INSCRIPTION 2022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/>
      </w:pPr>
      <w:r>
        <w:rPr>
          <w:rFonts w:cs="Arial" w:ascii="Arial Narrow" w:hAnsi="Arial Narrow"/>
          <w:i/>
          <w:sz w:val="24"/>
          <w:szCs w:val="24"/>
          <w:lang w:val="fr-FR"/>
        </w:rPr>
        <w:t xml:space="preserve">(À remplir et retourner au CAMES)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Arial Narrow" w:hAnsi="Arial Narrow" w:cs="Arial"/>
          <w:i/>
          <w:i/>
          <w:sz w:val="24"/>
          <w:szCs w:val="24"/>
          <w:lang w:val="fr-FR"/>
        </w:rPr>
      </w:pPr>
      <w:r>
        <w:rPr>
          <w:rFonts w:cs="Arial" w:ascii="Arial Narrow" w:hAnsi="Arial Narrow"/>
          <w:i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Arial" w:ascii="Arial Narrow" w:hAnsi="Arial Narrow"/>
          <w:b/>
          <w:bCs/>
          <w:lang w:val="fr-FR"/>
        </w:rPr>
        <w:t>NOM DE L’ÉTABLISSEMENT 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 Narrow" w:hAnsi="Arial Narrow" w:cs="Arial"/>
          <w:b/>
          <w:b/>
          <w:bCs/>
          <w:lang w:val="fr-FR"/>
        </w:rPr>
      </w:pPr>
      <w:r>
        <w:rPr>
          <w:rFonts w:cs="Arial" w:ascii="Arial Narrow" w:hAnsi="Arial Narrow"/>
          <w:b/>
          <w:bCs/>
          <w:lang w:val="fr-FR"/>
        </w:rPr>
        <w:t xml:space="preserve">ADRESSE :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 Narrow" w:hAnsi="Arial Narrow" w:cs="Arial"/>
          <w:b/>
          <w:b/>
          <w:bCs/>
          <w:lang w:val="fr-FR"/>
        </w:rPr>
      </w:pPr>
      <w:r>
        <w:rPr>
          <w:rFonts w:cs="Arial" w:ascii="Arial Narrow" w:hAnsi="Arial Narrow"/>
          <w:b/>
          <w:bCs/>
          <w:lang w:val="fr-FR"/>
        </w:rPr>
        <w:t xml:space="preserve">QUALIFICATION POUR ADMISSION DANS L’ÉTABLISSEMENT :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Arial" w:ascii="Arial Narrow" w:hAnsi="Arial Narrow"/>
          <w:b/>
          <w:bCs/>
          <w:lang w:val="fr-FR"/>
        </w:rPr>
        <w:t>QUALIFICATION DU CORPS PROFESSORAL 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 Narrow" w:hAnsi="Arial Narrow" w:cs="Arial"/>
          <w:b/>
          <w:b/>
          <w:bCs/>
          <w:lang w:val="fr-FR"/>
        </w:rPr>
      </w:pPr>
      <w:r>
        <w:rPr>
          <w:rFonts w:cs="Arial" w:ascii="Arial Narrow" w:hAnsi="Arial Narrow"/>
          <w:b/>
          <w:bCs/>
          <w:lang w:val="fr-FR"/>
        </w:rPr>
        <w:t xml:space="preserve">VOLUME HORAIRE :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 Narrow" w:hAnsi="Arial Narrow" w:cs="Arial"/>
          <w:b/>
          <w:b/>
          <w:bCs/>
          <w:lang w:val="fr-FR"/>
        </w:rPr>
      </w:pPr>
      <w:r>
        <w:rPr>
          <w:rFonts w:cs="Arial" w:ascii="Arial Narrow" w:hAnsi="Arial Narrow"/>
          <w:b/>
          <w:bCs/>
          <w:lang w:val="fr-FR"/>
        </w:rPr>
        <w:t>NATURE DE CONTR</w:t>
      </w:r>
      <w:r>
        <w:rPr>
          <w:rFonts w:cs="Arial" w:ascii="Arial Narrow" w:hAnsi="Arial Narrow"/>
          <w:b/>
          <w:bCs/>
          <w:szCs w:val="24"/>
          <w:lang w:val="fr-FR"/>
        </w:rPr>
        <w:t>Ô</w:t>
      </w:r>
      <w:r>
        <w:rPr>
          <w:rFonts w:cs="Arial" w:ascii="Arial Narrow" w:hAnsi="Arial Narrow"/>
          <w:b/>
          <w:bCs/>
          <w:lang w:val="fr-FR"/>
        </w:rPr>
        <w:t>LE DES CONNAISSANCES :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67"/>
      </w:tblGrid>
      <w:tr>
        <w:trPr>
          <w:trHeight w:val="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180"/>
              <w:rPr>
                <w:rFonts w:ascii="Arial Narrow" w:hAnsi="Arial Narrow"/>
                <w:lang w:val="fr-FR"/>
              </w:rPr>
            </w:pPr>
            <w:r>
              <w:rPr>
                <w:rFonts w:eastAsia="Arial Narrow" w:cs="Arial Narrow" w:ascii="Arial Narrow" w:hAnsi="Arial Narrow"/>
                <w:lang w:val="fr-FR"/>
              </w:rPr>
              <w:t xml:space="preserve">  </w:t>
            </w:r>
            <w:r>
              <w:rPr>
                <w:rFonts w:cs="Arial" w:ascii="Arial Narrow" w:hAnsi="Arial Narrow"/>
                <w:lang w:val="fr-FR"/>
              </w:rPr>
              <w:t>Contrôle conti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fr-FR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fr-FR"/>
              </w:rPr>
              <w:fldChar w:fldCharType="separate"/>
            </w:r>
            <w:bookmarkStart w:id="0" w:name="__Fieldmark__0_4238226137"/>
            <w:bookmarkStart w:id="1" w:name="__Fieldmark__0_4238226137"/>
            <w:bookmarkEnd w:id="1"/>
            <w:r/>
            <w:r>
              <w:rPr>
                <w:rFonts w:cs="Arial" w:ascii="Arial Narrow" w:hAnsi="Arial Narrow"/>
                <w:lang w:val="fr-FR"/>
              </w:rPr>
              <w:fldChar w:fldCharType="end"/>
            </w:r>
            <w:r>
              <w:rPr>
                <w:rFonts w:cs="Arial" w:ascii="Arial Narrow" w:hAnsi="Arial Narrow"/>
                <w:lang w:val="fr-FR"/>
              </w:rPr>
            </w:r>
          </w:p>
        </w:tc>
      </w:tr>
      <w:tr>
        <w:trPr>
          <w:trHeight w:val="16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Examens terminau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fr-FR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fr-FR"/>
              </w:rPr>
              <w:fldChar w:fldCharType="separate"/>
            </w:r>
            <w:bookmarkStart w:id="2" w:name="__Fieldmark__1_4238226137"/>
            <w:bookmarkStart w:id="3" w:name="__Fieldmark__1_4238226137"/>
            <w:bookmarkEnd w:id="3"/>
            <w:r/>
            <w:r>
              <w:rPr>
                <w:rFonts w:cs="Arial" w:ascii="Arial Narrow" w:hAnsi="Arial Narrow"/>
                <w:lang w:val="fr-FR"/>
              </w:rPr>
              <w:fldChar w:fldCharType="end"/>
            </w:r>
            <w:r>
              <w:rPr>
                <w:rFonts w:cs="Arial" w:ascii="Arial Narrow" w:hAnsi="Arial Narrow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 Narrow" w:hAnsi="Arial Narrow" w:cs="Arial"/>
          <w:b/>
          <w:b/>
          <w:bCs/>
          <w:lang w:val="fr-FR"/>
        </w:rPr>
      </w:pPr>
      <w:r>
        <w:rPr>
          <w:rFonts w:cs="Arial" w:ascii="Arial Narrow" w:hAnsi="Arial Narrow"/>
          <w:b/>
          <w:bCs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 Narrow" w:hAnsi="Arial Narrow" w:cs="Arial"/>
          <w:b/>
          <w:b/>
          <w:bCs/>
          <w:lang w:val="fr-FR"/>
        </w:rPr>
      </w:pPr>
      <w:r>
        <w:rPr>
          <w:rFonts w:cs="Arial" w:ascii="Arial Narrow" w:hAnsi="Arial Narrow"/>
          <w:b/>
          <w:bCs/>
          <w:lang w:val="fr-FR"/>
        </w:rPr>
        <w:t xml:space="preserve">DOCUMENTATION ET SUPPORTS DIDACTIQUES :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Arial" w:ascii="Arial Narrow" w:hAnsi="Arial Narrow"/>
          <w:b/>
          <w:bCs/>
          <w:lang w:val="fr-FR"/>
        </w:rPr>
        <w:t>NOMBRE D’ANNÉES UNIVERSITAIRES 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 Narrow" w:hAnsi="Arial Narrow" w:cs="Arial"/>
          <w:b/>
          <w:b/>
          <w:bCs/>
          <w:lang w:val="fr-FR"/>
        </w:rPr>
      </w:pPr>
      <w:r>
        <w:rPr>
          <w:rFonts w:cs="Arial" w:ascii="Arial Narrow" w:hAnsi="Arial Narrow"/>
          <w:b/>
          <w:bCs/>
          <w:lang w:val="fr-FR"/>
        </w:rPr>
        <w:t>TITRE DU DIPL</w:t>
      </w:r>
      <w:r>
        <w:rPr>
          <w:rFonts w:cs="Arial" w:ascii="Arial Narrow" w:hAnsi="Arial Narrow"/>
          <w:b/>
          <w:bCs/>
          <w:szCs w:val="24"/>
          <w:lang w:val="fr-FR"/>
        </w:rPr>
        <w:t>Ô</w:t>
      </w:r>
      <w:r>
        <w:rPr>
          <w:rFonts w:cs="Arial" w:ascii="Arial Narrow" w:hAnsi="Arial Narrow"/>
          <w:b/>
          <w:bCs/>
          <w:lang w:val="fr-FR"/>
        </w:rPr>
        <w:t xml:space="preserve">ME :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Arial" w:ascii="Arial Narrow" w:hAnsi="Arial Narrow"/>
          <w:b/>
          <w:bCs/>
          <w:lang w:val="fr-FR"/>
        </w:rPr>
        <w:t>SANCTION DES É</w:t>
      </w:r>
      <w:r>
        <w:rPr/>
        <w:t>TUDES :</w:t>
      </w:r>
    </w:p>
    <w:tbl>
      <w:tblPr>
        <w:tblW w:w="7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"/>
        <w:gridCol w:w="3060"/>
        <w:gridCol w:w="5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DEU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fr-FR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fr-FR"/>
              </w:rPr>
              <w:fldChar w:fldCharType="separate"/>
            </w:r>
            <w:bookmarkStart w:id="4" w:name="__Fieldmark__2_4238226137"/>
            <w:bookmarkStart w:id="5" w:name="__Fieldmark__2_4238226137"/>
            <w:bookmarkEnd w:id="5"/>
            <w:r/>
            <w:r>
              <w:rPr>
                <w:rFonts w:cs="Arial" w:ascii="Arial Narrow" w:hAnsi="Arial Narrow"/>
                <w:lang w:val="fr-FR"/>
              </w:rPr>
              <w:fldChar w:fldCharType="end"/>
            </w:r>
            <w:r>
              <w:rPr>
                <w:rFonts w:cs="Arial" w:ascii="Arial Narrow" w:hAnsi="Arial Narrow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B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fr-FR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fr-FR"/>
              </w:rPr>
              <w:fldChar w:fldCharType="separate"/>
            </w:r>
            <w:bookmarkStart w:id="6" w:name="__Fieldmark__3_4238226137"/>
            <w:bookmarkStart w:id="7" w:name="__Fieldmark__3_4238226137"/>
            <w:bookmarkEnd w:id="7"/>
            <w:r/>
            <w:r>
              <w:rPr>
                <w:rFonts w:cs="Arial" w:ascii="Arial Narrow" w:hAnsi="Arial Narrow"/>
                <w:lang w:val="fr-FR"/>
              </w:rPr>
              <w:fldChar w:fldCharType="end"/>
            </w:r>
            <w:r>
              <w:rPr>
                <w:rFonts w:cs="Arial" w:ascii="Arial Narrow" w:hAnsi="Arial Narrow"/>
                <w:lang w:val="fr-F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LICE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fr-FR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fr-FR"/>
              </w:rPr>
              <w:fldChar w:fldCharType="separate"/>
            </w:r>
            <w:bookmarkStart w:id="8" w:name="__Fieldmark__4_4238226137"/>
            <w:bookmarkStart w:id="9" w:name="__Fieldmark__4_4238226137"/>
            <w:bookmarkEnd w:id="9"/>
            <w:r/>
            <w:r>
              <w:rPr>
                <w:rFonts w:cs="Arial" w:ascii="Arial Narrow" w:hAnsi="Arial Narrow"/>
                <w:lang w:val="fr-FR"/>
              </w:rPr>
              <w:fldChar w:fldCharType="end"/>
            </w:r>
            <w:r>
              <w:rPr>
                <w:rFonts w:cs="Arial" w:ascii="Arial Narrow" w:hAnsi="Arial Narrow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D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fr-FR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fr-FR"/>
              </w:rPr>
              <w:fldChar w:fldCharType="separate"/>
            </w:r>
            <w:bookmarkStart w:id="10" w:name="__Fieldmark__5_4238226137"/>
            <w:bookmarkStart w:id="11" w:name="__Fieldmark__5_4238226137"/>
            <w:bookmarkEnd w:id="11"/>
            <w:r/>
            <w:r>
              <w:rPr>
                <w:rFonts w:cs="Arial" w:ascii="Arial Narrow" w:hAnsi="Arial Narrow"/>
                <w:lang w:val="fr-FR"/>
              </w:rPr>
              <w:fldChar w:fldCharType="end"/>
            </w:r>
            <w:r>
              <w:rPr>
                <w:rFonts w:cs="Arial" w:ascii="Arial Narrow" w:hAnsi="Arial Narrow"/>
                <w:lang w:val="fr-F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MAITRI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fr-FR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fr-FR"/>
              </w:rPr>
              <w:fldChar w:fldCharType="separate"/>
            </w:r>
            <w:bookmarkStart w:id="12" w:name="__Fieldmark__6_4238226137"/>
            <w:bookmarkStart w:id="13" w:name="__Fieldmark__6_4238226137"/>
            <w:bookmarkEnd w:id="13"/>
            <w:r/>
            <w:r>
              <w:rPr>
                <w:rFonts w:cs="Arial" w:ascii="Arial Narrow" w:hAnsi="Arial Narrow"/>
                <w:lang w:val="fr-FR"/>
              </w:rPr>
              <w:fldChar w:fldCharType="end"/>
            </w:r>
            <w:r>
              <w:rPr>
                <w:rFonts w:cs="Arial" w:ascii="Arial Narrow" w:hAnsi="Arial Narrow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INGENIEUR TRAVAU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fr-FR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fr-FR"/>
              </w:rPr>
              <w:fldChar w:fldCharType="separate"/>
            </w:r>
            <w:bookmarkStart w:id="14" w:name="__Fieldmark__7_4238226137"/>
            <w:bookmarkStart w:id="15" w:name="__Fieldmark__7_4238226137"/>
            <w:bookmarkEnd w:id="15"/>
            <w:r/>
            <w:r>
              <w:rPr>
                <w:rFonts w:cs="Arial" w:ascii="Arial Narrow" w:hAnsi="Arial Narrow"/>
                <w:lang w:val="fr-FR"/>
              </w:rPr>
              <w:fldChar w:fldCharType="end"/>
            </w:r>
            <w:r>
              <w:rPr>
                <w:rFonts w:cs="Arial" w:ascii="Arial Narrow" w:hAnsi="Arial Narrow"/>
                <w:lang w:val="fr-F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D.E.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fr-FR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fr-FR"/>
              </w:rPr>
              <w:fldChar w:fldCharType="separate"/>
            </w:r>
            <w:bookmarkStart w:id="16" w:name="__Fieldmark__8_4238226137"/>
            <w:bookmarkStart w:id="17" w:name="__Fieldmark__8_4238226137"/>
            <w:bookmarkEnd w:id="17"/>
            <w:r/>
            <w:r>
              <w:rPr>
                <w:rFonts w:cs="Arial" w:ascii="Arial Narrow" w:hAnsi="Arial Narrow"/>
                <w:lang w:val="fr-FR"/>
              </w:rPr>
              <w:fldChar w:fldCharType="end"/>
            </w:r>
            <w:r>
              <w:rPr>
                <w:rFonts w:cs="Arial" w:ascii="Arial Narrow" w:hAnsi="Arial Narrow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INGENIEUR CONCEP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fr-FR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fr-FR"/>
              </w:rPr>
              <w:fldChar w:fldCharType="separate"/>
            </w:r>
            <w:bookmarkStart w:id="18" w:name="__Fieldmark__9_4238226137"/>
            <w:bookmarkStart w:id="19" w:name="__Fieldmark__9_4238226137"/>
            <w:bookmarkEnd w:id="19"/>
            <w:r/>
            <w:r>
              <w:rPr>
                <w:rFonts w:cs="Arial" w:ascii="Arial Narrow" w:hAnsi="Arial Narrow"/>
                <w:lang w:val="fr-FR"/>
              </w:rPr>
              <w:fldChar w:fldCharType="end"/>
            </w:r>
            <w:r>
              <w:rPr>
                <w:rFonts w:cs="Arial" w:ascii="Arial Narrow" w:hAnsi="Arial Narrow"/>
                <w:lang w:val="fr-F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 xml:space="preserve">MASTER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fr-FR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fr-FR"/>
              </w:rPr>
              <w:fldChar w:fldCharType="separate"/>
            </w:r>
            <w:bookmarkStart w:id="20" w:name="__Fieldmark__10_4238226137"/>
            <w:bookmarkStart w:id="21" w:name="__Fieldmark__10_4238226137"/>
            <w:bookmarkEnd w:id="21"/>
            <w:r/>
            <w:r>
              <w:rPr>
                <w:rFonts w:cs="Arial" w:ascii="Arial Narrow" w:hAnsi="Arial Narrow"/>
                <w:lang w:val="fr-FR"/>
              </w:rPr>
              <w:fldChar w:fldCharType="end"/>
            </w:r>
            <w:r>
              <w:rPr>
                <w:rFonts w:cs="Arial" w:ascii="Arial Narrow" w:hAnsi="Arial Narrow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D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fr-FR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fr-FR"/>
              </w:rPr>
              <w:fldChar w:fldCharType="separate"/>
            </w:r>
            <w:bookmarkStart w:id="22" w:name="__Fieldmark__11_4238226137"/>
            <w:bookmarkStart w:id="23" w:name="__Fieldmark__11_4238226137"/>
            <w:bookmarkEnd w:id="23"/>
            <w:r/>
            <w:r>
              <w:rPr>
                <w:rFonts w:cs="Arial" w:ascii="Arial Narrow" w:hAnsi="Arial Narrow"/>
                <w:lang w:val="fr-FR"/>
              </w:rPr>
              <w:fldChar w:fldCharType="end"/>
            </w:r>
            <w:r>
              <w:rPr>
                <w:rFonts w:cs="Arial" w:ascii="Arial Narrow" w:hAnsi="Arial Narrow"/>
                <w:lang w:val="fr-F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DOCTOR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fr-FR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fr-FR"/>
              </w:rPr>
              <w:fldChar w:fldCharType="separate"/>
            </w:r>
            <w:bookmarkStart w:id="24" w:name="__Fieldmark__12_4238226137"/>
            <w:bookmarkStart w:id="25" w:name="__Fieldmark__12_4238226137"/>
            <w:bookmarkEnd w:id="25"/>
            <w:r/>
            <w:r>
              <w:rPr>
                <w:rFonts w:cs="Arial" w:ascii="Arial Narrow" w:hAnsi="Arial Narrow"/>
                <w:lang w:val="fr-FR"/>
              </w:rPr>
              <w:fldChar w:fldCharType="end"/>
            </w:r>
            <w:r>
              <w:rPr>
                <w:rFonts w:cs="Arial" w:ascii="Arial Narrow" w:hAnsi="Arial Narrow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Arial" w:ascii="Arial Narrow" w:hAnsi="Arial Narrow"/>
          <w:b/>
          <w:bCs/>
          <w:lang w:val="fr-FR"/>
        </w:rPr>
        <w:t xml:space="preserve">NATURE DE LA DEMANDE </w:t>
      </w:r>
      <w:r>
        <w:rPr/>
        <w:t>: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5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Reconnaiss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fr-FR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fr-FR"/>
              </w:rPr>
              <w:fldChar w:fldCharType="separate"/>
            </w:r>
            <w:bookmarkStart w:id="26" w:name="__Fieldmark__13_4238226137"/>
            <w:bookmarkStart w:id="27" w:name="__Fieldmark__13_4238226137"/>
            <w:bookmarkEnd w:id="27"/>
            <w:r/>
            <w:r>
              <w:rPr>
                <w:rFonts w:cs="Arial" w:ascii="Arial Narrow" w:hAnsi="Arial Narrow"/>
                <w:lang w:val="fr-FR"/>
              </w:rPr>
              <w:fldChar w:fldCharType="end"/>
            </w:r>
            <w:r>
              <w:rPr>
                <w:rFonts w:cs="Arial" w:ascii="Arial Narrow" w:hAnsi="Arial Narrow"/>
                <w:lang w:val="fr-FR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lang w:val="fr-FR"/>
              </w:rPr>
              <w:t>Équivale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fr-FR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fr-FR"/>
              </w:rPr>
              <w:fldChar w:fldCharType="separate"/>
            </w:r>
            <w:bookmarkStart w:id="28" w:name="__Fieldmark__14_4238226137"/>
            <w:bookmarkStart w:id="29" w:name="__Fieldmark__14_4238226137"/>
            <w:bookmarkEnd w:id="29"/>
            <w:r/>
            <w:r>
              <w:rPr>
                <w:rFonts w:cs="Arial" w:ascii="Arial Narrow" w:hAnsi="Arial Narrow"/>
                <w:lang w:val="fr-FR"/>
              </w:rPr>
              <w:fldChar w:fldCharType="end"/>
            </w:r>
            <w:r>
              <w:rPr>
                <w:rFonts w:cs="Arial" w:ascii="Arial Narrow" w:hAnsi="Arial Narrow"/>
                <w:lang w:val="fr-FR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Renouvellement de Reconnaissance et d’Équivale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fr-FR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fr-FR"/>
              </w:rPr>
              <w:fldChar w:fldCharType="separate"/>
            </w:r>
            <w:bookmarkStart w:id="30" w:name="__Fieldmark__15_4238226137"/>
            <w:bookmarkStart w:id="31" w:name="__Fieldmark__15_4238226137"/>
            <w:bookmarkEnd w:id="31"/>
            <w:r/>
            <w:r>
              <w:rPr>
                <w:rFonts w:cs="Arial" w:ascii="Arial Narrow" w:hAnsi="Arial Narrow"/>
                <w:lang w:val="fr-FR"/>
              </w:rPr>
              <w:fldChar w:fldCharType="end"/>
            </w:r>
            <w:r>
              <w:rPr>
                <w:rFonts w:cs="Arial" w:ascii="Arial Narrow" w:hAnsi="Arial Narrow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 Narrow" w:hAnsi="Arial Narrow" w:cs="Arial"/>
          <w:b/>
          <w:b/>
          <w:bCs/>
          <w:lang w:val="fr-FR"/>
        </w:rPr>
      </w:pPr>
      <w:r>
        <w:rPr>
          <w:rFonts w:cs="Arial" w:ascii="Arial Narrow" w:hAnsi="Arial Narrow"/>
          <w:b/>
          <w:bCs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>COMMISSIONS :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5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lang w:val="fr-FR"/>
              </w:rPr>
              <w:t>Lettres, sciences Humaines et Grandes Éco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fr-FR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fr-FR"/>
              </w:rPr>
              <w:fldChar w:fldCharType="separate"/>
            </w:r>
            <w:bookmarkStart w:id="32" w:name="__Fieldmark__16_4238226137"/>
            <w:bookmarkStart w:id="33" w:name="__Fieldmark__16_4238226137"/>
            <w:bookmarkEnd w:id="33"/>
            <w:r/>
            <w:r>
              <w:rPr>
                <w:rFonts w:cs="Arial" w:ascii="Arial Narrow" w:hAnsi="Arial Narrow"/>
                <w:lang w:val="fr-FR"/>
              </w:rPr>
              <w:fldChar w:fldCharType="end"/>
            </w:r>
            <w:r>
              <w:rPr>
                <w:rFonts w:cs="Arial" w:ascii="Arial Narrow" w:hAnsi="Arial Narrow"/>
                <w:lang w:val="fr-FR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lang w:val="fr-FR"/>
              </w:rPr>
              <w:t>Droit, Sciences Economiques, Gestion et Grandes Éco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fr-FR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fr-FR"/>
              </w:rPr>
              <w:fldChar w:fldCharType="separate"/>
            </w:r>
            <w:bookmarkStart w:id="34" w:name="__Fieldmark__17_4238226137"/>
            <w:bookmarkStart w:id="35" w:name="__Fieldmark__17_4238226137"/>
            <w:bookmarkEnd w:id="35"/>
            <w:r/>
            <w:r>
              <w:rPr>
                <w:rFonts w:cs="Arial" w:ascii="Arial Narrow" w:hAnsi="Arial Narrow"/>
                <w:lang w:val="fr-FR"/>
              </w:rPr>
              <w:fldChar w:fldCharType="end"/>
            </w:r>
            <w:r>
              <w:rPr>
                <w:rFonts w:cs="Arial" w:ascii="Arial Narrow" w:hAnsi="Arial Narrow"/>
                <w:lang w:val="fr-FR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lang w:val="fr-FR"/>
              </w:rPr>
              <w:t>Sciences, Médecine et Grandes Éco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fr-FR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fr-FR"/>
              </w:rPr>
              <w:fldChar w:fldCharType="separate"/>
            </w:r>
            <w:bookmarkStart w:id="36" w:name="__Fieldmark__18_4238226137"/>
            <w:bookmarkStart w:id="37" w:name="__Fieldmark__18_4238226137"/>
            <w:bookmarkEnd w:id="37"/>
            <w:r/>
            <w:r>
              <w:rPr>
                <w:rFonts w:cs="Arial" w:ascii="Arial Narrow" w:hAnsi="Arial Narrow"/>
                <w:lang w:val="fr-FR"/>
              </w:rPr>
              <w:fldChar w:fldCharType="end"/>
            </w:r>
            <w:r>
              <w:rPr>
                <w:rFonts w:cs="Arial" w:ascii="Arial Narrow" w:hAnsi="Arial Narrow"/>
                <w:lang w:val="fr-FR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Roboto" w:hAnsi="Roboto" w:eastAsia="Roboto" w:cs="Roboto"/>
          <w:sz w:val="16"/>
          <w:szCs w:val="16"/>
          <w:lang w:val="fr-FR"/>
        </w:rPr>
      </w:pPr>
      <w:r>
        <w:rPr>
          <w:rFonts w:eastAsia="Roboto" w:cs="Roboto" w:ascii="Roboto" w:hAnsi="Roboto"/>
          <w:sz w:val="16"/>
          <w:szCs w:val="16"/>
          <w:lang w:val="fr-FR"/>
        </w:rPr>
      </w:r>
    </w:p>
    <w:sectPr>
      <w:footerReference w:type="default" r:id="rId7"/>
      <w:type w:val="nextPage"/>
      <w:pgSz w:w="11906" w:h="16838"/>
      <w:pgMar w:left="1800" w:right="1440" w:gutter="0" w:header="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 Light">
    <w:charset w:val="00"/>
    <w:family w:val="auto"/>
    <w:pitch w:val="variable"/>
  </w:font>
  <w:font w:name="Roboto Condensed">
    <w:charset w:val="00"/>
    <w:family w:val="auto"/>
    <w:pitch w:val="variable"/>
  </w:font>
  <w:font w:name="Arial Narrow">
    <w:charset w:val="00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 w:eastAsia="en-US"/>
      </w:rPr>
    </w:pPr>
    <w:r>
      <w:rPr>
        <w:lang w:val="fr-F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ragraph">
                <wp:posOffset>-374015</wp:posOffset>
              </wp:positionV>
              <wp:extent cx="7560310" cy="149606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1496160"/>
                        <a:chOff x="0" y="0"/>
                        <a:chExt cx="7560360" cy="14961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560360" cy="1496160"/>
                        </a:xfrm>
                      </wpg:grpSpPr>
                      <wps:wsp>
                        <wps:cNvSpPr/>
                        <wps:spPr>
                          <a:xfrm>
                            <a:off x="0" y="182880"/>
                            <a:ext cx="7560360" cy="13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2069">
                                <a:moveTo>
                                  <a:pt x="6073" y="-570"/>
                                </a:moveTo>
                                <a:lnTo>
                                  <a:pt x="5351" y="-570"/>
                                </a:lnTo>
                                <a:lnTo>
                                  <a:pt x="5603" y="-569"/>
                                </a:lnTo>
                                <a:lnTo>
                                  <a:pt x="5855" y="-563"/>
                                </a:lnTo>
                                <a:lnTo>
                                  <a:pt x="6107" y="-552"/>
                                </a:lnTo>
                                <a:lnTo>
                                  <a:pt x="6359" y="-535"/>
                                </a:lnTo>
                                <a:lnTo>
                                  <a:pt x="6610" y="-514"/>
                                </a:lnTo>
                                <a:lnTo>
                                  <a:pt x="6860" y="-487"/>
                                </a:lnTo>
                                <a:lnTo>
                                  <a:pt x="7109" y="-455"/>
                                </a:lnTo>
                                <a:lnTo>
                                  <a:pt x="7357" y="-417"/>
                                </a:lnTo>
                                <a:lnTo>
                                  <a:pt x="7598" y="-375"/>
                                </a:lnTo>
                                <a:lnTo>
                                  <a:pt x="7837" y="-328"/>
                                </a:lnTo>
                                <a:lnTo>
                                  <a:pt x="8074" y="-276"/>
                                </a:lnTo>
                                <a:lnTo>
                                  <a:pt x="8308" y="-219"/>
                                </a:lnTo>
                                <a:lnTo>
                                  <a:pt x="8540" y="-158"/>
                                </a:lnTo>
                                <a:lnTo>
                                  <a:pt x="8769" y="-92"/>
                                </a:lnTo>
                                <a:lnTo>
                                  <a:pt x="8994" y="-22"/>
                                </a:lnTo>
                                <a:lnTo>
                                  <a:pt x="9217" y="53"/>
                                </a:lnTo>
                                <a:lnTo>
                                  <a:pt x="9436" y="131"/>
                                </a:lnTo>
                                <a:lnTo>
                                  <a:pt x="9652" y="214"/>
                                </a:lnTo>
                                <a:lnTo>
                                  <a:pt x="9864" y="300"/>
                                </a:lnTo>
                                <a:lnTo>
                                  <a:pt x="10072" y="390"/>
                                </a:lnTo>
                                <a:lnTo>
                                  <a:pt x="10275" y="484"/>
                                </a:lnTo>
                                <a:lnTo>
                                  <a:pt x="10475" y="581"/>
                                </a:lnTo>
                                <a:lnTo>
                                  <a:pt x="10670" y="682"/>
                                </a:lnTo>
                                <a:lnTo>
                                  <a:pt x="10861" y="785"/>
                                </a:lnTo>
                                <a:lnTo>
                                  <a:pt x="11047" y="892"/>
                                </a:lnTo>
                                <a:lnTo>
                                  <a:pt x="11228" y="1002"/>
                                </a:lnTo>
                                <a:lnTo>
                                  <a:pt x="11404" y="1114"/>
                                </a:lnTo>
                                <a:lnTo>
                                  <a:pt x="11575" y="1229"/>
                                </a:lnTo>
                                <a:lnTo>
                                  <a:pt x="11660" y="1289"/>
                                </a:lnTo>
                                <a:lnTo>
                                  <a:pt x="11743" y="1350"/>
                                </a:lnTo>
                                <a:lnTo>
                                  <a:pt x="11825" y="1410"/>
                                </a:lnTo>
                                <a:lnTo>
                                  <a:pt x="11906" y="1472"/>
                                </a:lnTo>
                                <a:lnTo>
                                  <a:pt x="11906" y="1463"/>
                                </a:lnTo>
                                <a:lnTo>
                                  <a:pt x="11850" y="1420"/>
                                </a:lnTo>
                                <a:lnTo>
                                  <a:pt x="11795" y="1378"/>
                                </a:lnTo>
                                <a:lnTo>
                                  <a:pt x="11738" y="1336"/>
                                </a:lnTo>
                                <a:lnTo>
                                  <a:pt x="11681" y="1295"/>
                                </a:lnTo>
                                <a:lnTo>
                                  <a:pt x="11623" y="1253"/>
                                </a:lnTo>
                                <a:lnTo>
                                  <a:pt x="11564" y="1212"/>
                                </a:lnTo>
                                <a:lnTo>
                                  <a:pt x="11504" y="1171"/>
                                </a:lnTo>
                                <a:lnTo>
                                  <a:pt x="11444" y="1130"/>
                                </a:lnTo>
                                <a:lnTo>
                                  <a:pt x="11383" y="1089"/>
                                </a:lnTo>
                                <a:lnTo>
                                  <a:pt x="11322" y="1049"/>
                                </a:lnTo>
                                <a:lnTo>
                                  <a:pt x="11259" y="1009"/>
                                </a:lnTo>
                                <a:lnTo>
                                  <a:pt x="11196" y="969"/>
                                </a:lnTo>
                                <a:lnTo>
                                  <a:pt x="11132" y="930"/>
                                </a:lnTo>
                                <a:lnTo>
                                  <a:pt x="11067" y="890"/>
                                </a:lnTo>
                                <a:lnTo>
                                  <a:pt x="11002" y="851"/>
                                </a:lnTo>
                                <a:lnTo>
                                  <a:pt x="10935" y="813"/>
                                </a:lnTo>
                                <a:lnTo>
                                  <a:pt x="10868" y="774"/>
                                </a:lnTo>
                                <a:lnTo>
                                  <a:pt x="10800" y="736"/>
                                </a:lnTo>
                                <a:lnTo>
                                  <a:pt x="10732" y="699"/>
                                </a:lnTo>
                                <a:lnTo>
                                  <a:pt x="10662" y="661"/>
                                </a:lnTo>
                                <a:lnTo>
                                  <a:pt x="10402" y="528"/>
                                </a:lnTo>
                                <a:lnTo>
                                  <a:pt x="10131" y="401"/>
                                </a:lnTo>
                                <a:lnTo>
                                  <a:pt x="9851" y="281"/>
                                </a:lnTo>
                                <a:lnTo>
                                  <a:pt x="9562" y="167"/>
                                </a:lnTo>
                                <a:lnTo>
                                  <a:pt x="9264" y="59"/>
                                </a:lnTo>
                                <a:lnTo>
                                  <a:pt x="8959" y="-41"/>
                                </a:lnTo>
                                <a:lnTo>
                                  <a:pt x="8646" y="-133"/>
                                </a:lnTo>
                                <a:lnTo>
                                  <a:pt x="8327" y="-218"/>
                                </a:lnTo>
                                <a:lnTo>
                                  <a:pt x="8001" y="-296"/>
                                </a:lnTo>
                                <a:lnTo>
                                  <a:pt x="7670" y="-365"/>
                                </a:lnTo>
                                <a:lnTo>
                                  <a:pt x="7334" y="-425"/>
                                </a:lnTo>
                                <a:lnTo>
                                  <a:pt x="6993" y="-477"/>
                                </a:lnTo>
                                <a:lnTo>
                                  <a:pt x="6649" y="-520"/>
                                </a:lnTo>
                                <a:lnTo>
                                  <a:pt x="6301" y="-554"/>
                                </a:lnTo>
                                <a:lnTo>
                                  <a:pt x="6073" y="-570"/>
                                </a:lnTo>
                              </a:path>
                            </a:pathLst>
                          </a:custGeom>
                          <a:solidFill>
                            <a:srgbClr val="8b44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7560360" cy="13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2069">
                                <a:moveTo>
                                  <a:pt x="5243" y="-597"/>
                                </a:moveTo>
                                <a:lnTo>
                                  <a:pt x="4887" y="-591"/>
                                </a:lnTo>
                                <a:lnTo>
                                  <a:pt x="4531" y="-575"/>
                                </a:lnTo>
                                <a:lnTo>
                                  <a:pt x="4175" y="-548"/>
                                </a:lnTo>
                                <a:lnTo>
                                  <a:pt x="3934" y="-523"/>
                                </a:lnTo>
                                <a:lnTo>
                                  <a:pt x="3695" y="-493"/>
                                </a:lnTo>
                                <a:lnTo>
                                  <a:pt x="3460" y="-458"/>
                                </a:lnTo>
                                <a:lnTo>
                                  <a:pt x="3228" y="-418"/>
                                </a:lnTo>
                                <a:lnTo>
                                  <a:pt x="2999" y="-374"/>
                                </a:lnTo>
                                <a:lnTo>
                                  <a:pt x="2773" y="-325"/>
                                </a:lnTo>
                                <a:lnTo>
                                  <a:pt x="2551" y="-272"/>
                                </a:lnTo>
                                <a:lnTo>
                                  <a:pt x="2333" y="-215"/>
                                </a:lnTo>
                                <a:lnTo>
                                  <a:pt x="2117" y="-153"/>
                                </a:lnTo>
                                <a:lnTo>
                                  <a:pt x="1906" y="-88"/>
                                </a:lnTo>
                                <a:lnTo>
                                  <a:pt x="1698" y="-19"/>
                                </a:lnTo>
                                <a:lnTo>
                                  <a:pt x="1494" y="54"/>
                                </a:lnTo>
                                <a:lnTo>
                                  <a:pt x="1293" y="130"/>
                                </a:lnTo>
                                <a:lnTo>
                                  <a:pt x="1096" y="209"/>
                                </a:lnTo>
                                <a:lnTo>
                                  <a:pt x="904" y="292"/>
                                </a:lnTo>
                                <a:lnTo>
                                  <a:pt x="715" y="378"/>
                                </a:lnTo>
                                <a:lnTo>
                                  <a:pt x="530" y="467"/>
                                </a:lnTo>
                                <a:lnTo>
                                  <a:pt x="349" y="559"/>
                                </a:lnTo>
                                <a:lnTo>
                                  <a:pt x="172" y="653"/>
                                </a:lnTo>
                                <a:lnTo>
                                  <a:pt x="0" y="750"/>
                                </a:lnTo>
                                <a:lnTo>
                                  <a:pt x="0" y="914"/>
                                </a:lnTo>
                                <a:lnTo>
                                  <a:pt x="107" y="846"/>
                                </a:lnTo>
                                <a:lnTo>
                                  <a:pt x="215" y="779"/>
                                </a:lnTo>
                                <a:lnTo>
                                  <a:pt x="326" y="714"/>
                                </a:lnTo>
                                <a:lnTo>
                                  <a:pt x="438" y="650"/>
                                </a:lnTo>
                                <a:lnTo>
                                  <a:pt x="552" y="587"/>
                                </a:lnTo>
                                <a:lnTo>
                                  <a:pt x="667" y="525"/>
                                </a:lnTo>
                                <a:lnTo>
                                  <a:pt x="784" y="464"/>
                                </a:lnTo>
                                <a:lnTo>
                                  <a:pt x="903" y="405"/>
                                </a:lnTo>
                                <a:lnTo>
                                  <a:pt x="1023" y="348"/>
                                </a:lnTo>
                                <a:lnTo>
                                  <a:pt x="1145" y="292"/>
                                </a:lnTo>
                                <a:lnTo>
                                  <a:pt x="1269" y="237"/>
                                </a:lnTo>
                                <a:lnTo>
                                  <a:pt x="1394" y="184"/>
                                </a:lnTo>
                                <a:lnTo>
                                  <a:pt x="1520" y="133"/>
                                </a:lnTo>
                                <a:lnTo>
                                  <a:pt x="1649" y="83"/>
                                </a:lnTo>
                                <a:lnTo>
                                  <a:pt x="1778" y="34"/>
                                </a:lnTo>
                                <a:lnTo>
                                  <a:pt x="1909" y="-12"/>
                                </a:lnTo>
                                <a:lnTo>
                                  <a:pt x="2042" y="-57"/>
                                </a:lnTo>
                                <a:lnTo>
                                  <a:pt x="2176" y="-100"/>
                                </a:lnTo>
                                <a:lnTo>
                                  <a:pt x="2311" y="-141"/>
                                </a:lnTo>
                                <a:lnTo>
                                  <a:pt x="2448" y="-180"/>
                                </a:lnTo>
                                <a:lnTo>
                                  <a:pt x="2675" y="-240"/>
                                </a:lnTo>
                                <a:lnTo>
                                  <a:pt x="2906" y="-295"/>
                                </a:lnTo>
                                <a:lnTo>
                                  <a:pt x="3141" y="-346"/>
                                </a:lnTo>
                                <a:lnTo>
                                  <a:pt x="3378" y="-391"/>
                                </a:lnTo>
                                <a:lnTo>
                                  <a:pt x="3618" y="-431"/>
                                </a:lnTo>
                                <a:lnTo>
                                  <a:pt x="3860" y="-466"/>
                                </a:lnTo>
                                <a:lnTo>
                                  <a:pt x="4105" y="-496"/>
                                </a:lnTo>
                                <a:lnTo>
                                  <a:pt x="4351" y="-521"/>
                                </a:lnTo>
                                <a:lnTo>
                                  <a:pt x="4600" y="-541"/>
                                </a:lnTo>
                                <a:lnTo>
                                  <a:pt x="4849" y="-556"/>
                                </a:lnTo>
                                <a:lnTo>
                                  <a:pt x="5100" y="-565"/>
                                </a:lnTo>
                                <a:lnTo>
                                  <a:pt x="5351" y="-570"/>
                                </a:lnTo>
                                <a:lnTo>
                                  <a:pt x="6073" y="-570"/>
                                </a:lnTo>
                                <a:lnTo>
                                  <a:pt x="5950" y="-578"/>
                                </a:lnTo>
                                <a:lnTo>
                                  <a:pt x="5597" y="-593"/>
                                </a:lnTo>
                                <a:lnTo>
                                  <a:pt x="5243" y="-597"/>
                                </a:lnTo>
                              </a:path>
                            </a:pathLst>
                          </a:custGeom>
                          <a:solidFill>
                            <a:srgbClr val="8b44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23400" y="56520"/>
                            <a:ext cx="619200" cy="61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69400" y="0"/>
                            <a:ext cx="626040" cy="62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42480" y="160560"/>
                            <a:ext cx="473760" cy="4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0360" y="66600"/>
                            <a:ext cx="504720" cy="50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22400" y="185400"/>
                            <a:ext cx="40968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89280" y="109080"/>
                            <a:ext cx="420480" cy="41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79200" y="98280"/>
                            <a:ext cx="44208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013400" y="184320"/>
                            <a:ext cx="335160" cy="3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092960" y="252720"/>
                            <a:ext cx="17208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51320" y="660960"/>
                            <a:ext cx="92664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9.45pt;width:595.3pt;height:117.8pt" coordorigin="0,-589" coordsize="11906,2356">
              <v:group id="shape_0" style="position:absolute;left:0;top:-589;width:11906;height:2356">
                <v:shape id="shape_0" coordsize="11906,2069" path="l5351,-570l5603,-569l5855,-563l6107,-552l6359,-535l6610,-514l6860,-487l7109,-455l7357,-417l7598,-375l7837,-328l8074,-276l8308,-219l8540,-158l8769,-92l8994,-22l9217,53l9436,131l9652,214l9864,300l10072,390l10275,484l10475,581l10670,682l10861,785l11047,892l11228,1002l11404,1114l11575,1229l11660,1289l11743,1350l11825,1410l11906,1472l11906,1463l11850,1420l11795,1378l11738,1336l11681,1295l11623,1253l11564,1212l11504,1171l11444,1130l11383,1089l11322,1049l11259,1009l11196,969l11132,930l11067,890l11002,851l10935,813l10868,774l10800,736l10732,699l10662,661l10402,528l10131,401l9851,281l9562,167l9264,59l8959,-41l8646,-133l8327,-218l8001,-296l7670,-365l7334,-425l6993,-477l6649,-520l6301,-554l6073,-570e" fillcolor="#8b449a" stroked="f" o:allowincell="f" style="position:absolute;left:0;top:-301;width:11905;height:2067;mso-wrap-style:none;v-text-anchor:middle;mso-position-horizontal-relative:page">
                  <v:fill o:detectmouseclick="t" type="solid" color2="#74bb65"/>
                  <v:stroke color="#3465a4" joinstyle="round" endcap="flat"/>
                  <w10:wrap type="none"/>
                </v:shape>
                <v:shape id="shape_0" coordsize="11906,2069" path="l4887,-591l4531,-575l4175,-548l3934,-523l3695,-493l3460,-458l3228,-418l2999,-374l2773,-325l2551,-272l2333,-215l2117,-153l1906,-88l1698,-19l1494,54l1293,130l1096,209l904,292l715,378l530,467l349,559l172,653l0,750l0,914l107,846l215,779l326,714l438,650l552,587l667,525l784,464l903,405l1023,348l1145,292l1269,237l1394,184l1520,133l1649,83l1778,34l1909,-12l2042,-57l2176,-100l2311,-141l2448,-180l2675,-240l2906,-295l3141,-346l3378,-391l3618,-431l3860,-466l4105,-496l4351,-521l4600,-541l4849,-556l5100,-565l5351,-570l6073,-570l5950,-578l5597,-593l5243,-597e" fillcolor="#8b449a" stroked="f" o:allowincell="f" style="position:absolute;left:0;top:-301;width:11905;height:2067;mso-wrap-style:none;v-text-anchor:middle;mso-position-horizontal-relative:page">
                  <v:fill o:detectmouseclick="t" type="solid" color2="#74bb65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54;top:-500;width:974;height:961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369;top:-589;width:985;height:984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484;top:-336;width:745;height:686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418;top:-484;width:794;height:793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610;top:-297;width:644;height:594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558;top:-417;width:661;height:660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542;top:-434;width:695;height:693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596;top:-299;width:527;height:526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721;top:-191;width:270;height:301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183;top:452;width:1458;height:434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 w:eastAsia="en-US"/>
      </w:rPr>
    </w:pPr>
    <w:r>
      <w:rPr>
        <w:lang w:val="fr-F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ragraph">
                <wp:posOffset>-374015</wp:posOffset>
              </wp:positionV>
              <wp:extent cx="7560310" cy="1496060"/>
              <wp:effectExtent l="0" t="0" r="635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1496160"/>
                        <a:chOff x="0" y="0"/>
                        <a:chExt cx="7560360" cy="14961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560360" cy="1496160"/>
                        </a:xfrm>
                      </wpg:grpSpPr>
                      <wps:wsp>
                        <wps:cNvSpPr/>
                        <wps:spPr>
                          <a:xfrm>
                            <a:off x="0" y="182880"/>
                            <a:ext cx="7560360" cy="13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2069">
                                <a:moveTo>
                                  <a:pt x="6073" y="-570"/>
                                </a:moveTo>
                                <a:lnTo>
                                  <a:pt x="5351" y="-570"/>
                                </a:lnTo>
                                <a:lnTo>
                                  <a:pt x="5603" y="-569"/>
                                </a:lnTo>
                                <a:lnTo>
                                  <a:pt x="5855" y="-563"/>
                                </a:lnTo>
                                <a:lnTo>
                                  <a:pt x="6107" y="-552"/>
                                </a:lnTo>
                                <a:lnTo>
                                  <a:pt x="6359" y="-535"/>
                                </a:lnTo>
                                <a:lnTo>
                                  <a:pt x="6610" y="-514"/>
                                </a:lnTo>
                                <a:lnTo>
                                  <a:pt x="6860" y="-487"/>
                                </a:lnTo>
                                <a:lnTo>
                                  <a:pt x="7109" y="-455"/>
                                </a:lnTo>
                                <a:lnTo>
                                  <a:pt x="7357" y="-417"/>
                                </a:lnTo>
                                <a:lnTo>
                                  <a:pt x="7598" y="-375"/>
                                </a:lnTo>
                                <a:lnTo>
                                  <a:pt x="7837" y="-328"/>
                                </a:lnTo>
                                <a:lnTo>
                                  <a:pt x="8074" y="-276"/>
                                </a:lnTo>
                                <a:lnTo>
                                  <a:pt x="8308" y="-219"/>
                                </a:lnTo>
                                <a:lnTo>
                                  <a:pt x="8540" y="-158"/>
                                </a:lnTo>
                                <a:lnTo>
                                  <a:pt x="8769" y="-92"/>
                                </a:lnTo>
                                <a:lnTo>
                                  <a:pt x="8994" y="-22"/>
                                </a:lnTo>
                                <a:lnTo>
                                  <a:pt x="9217" y="53"/>
                                </a:lnTo>
                                <a:lnTo>
                                  <a:pt x="9436" y="131"/>
                                </a:lnTo>
                                <a:lnTo>
                                  <a:pt x="9652" y="214"/>
                                </a:lnTo>
                                <a:lnTo>
                                  <a:pt x="9864" y="300"/>
                                </a:lnTo>
                                <a:lnTo>
                                  <a:pt x="10072" y="390"/>
                                </a:lnTo>
                                <a:lnTo>
                                  <a:pt x="10275" y="484"/>
                                </a:lnTo>
                                <a:lnTo>
                                  <a:pt x="10475" y="581"/>
                                </a:lnTo>
                                <a:lnTo>
                                  <a:pt x="10670" y="682"/>
                                </a:lnTo>
                                <a:lnTo>
                                  <a:pt x="10861" y="785"/>
                                </a:lnTo>
                                <a:lnTo>
                                  <a:pt x="11047" y="892"/>
                                </a:lnTo>
                                <a:lnTo>
                                  <a:pt x="11228" y="1002"/>
                                </a:lnTo>
                                <a:lnTo>
                                  <a:pt x="11404" y="1114"/>
                                </a:lnTo>
                                <a:lnTo>
                                  <a:pt x="11575" y="1229"/>
                                </a:lnTo>
                                <a:lnTo>
                                  <a:pt x="11660" y="1289"/>
                                </a:lnTo>
                                <a:lnTo>
                                  <a:pt x="11743" y="1350"/>
                                </a:lnTo>
                                <a:lnTo>
                                  <a:pt x="11825" y="1410"/>
                                </a:lnTo>
                                <a:lnTo>
                                  <a:pt x="11906" y="1472"/>
                                </a:lnTo>
                                <a:lnTo>
                                  <a:pt x="11906" y="1463"/>
                                </a:lnTo>
                                <a:lnTo>
                                  <a:pt x="11850" y="1420"/>
                                </a:lnTo>
                                <a:lnTo>
                                  <a:pt x="11795" y="1378"/>
                                </a:lnTo>
                                <a:lnTo>
                                  <a:pt x="11738" y="1336"/>
                                </a:lnTo>
                                <a:lnTo>
                                  <a:pt x="11681" y="1295"/>
                                </a:lnTo>
                                <a:lnTo>
                                  <a:pt x="11623" y="1253"/>
                                </a:lnTo>
                                <a:lnTo>
                                  <a:pt x="11564" y="1212"/>
                                </a:lnTo>
                                <a:lnTo>
                                  <a:pt x="11504" y="1171"/>
                                </a:lnTo>
                                <a:lnTo>
                                  <a:pt x="11444" y="1130"/>
                                </a:lnTo>
                                <a:lnTo>
                                  <a:pt x="11383" y="1089"/>
                                </a:lnTo>
                                <a:lnTo>
                                  <a:pt x="11322" y="1049"/>
                                </a:lnTo>
                                <a:lnTo>
                                  <a:pt x="11259" y="1009"/>
                                </a:lnTo>
                                <a:lnTo>
                                  <a:pt x="11196" y="969"/>
                                </a:lnTo>
                                <a:lnTo>
                                  <a:pt x="11132" y="930"/>
                                </a:lnTo>
                                <a:lnTo>
                                  <a:pt x="11067" y="890"/>
                                </a:lnTo>
                                <a:lnTo>
                                  <a:pt x="11002" y="851"/>
                                </a:lnTo>
                                <a:lnTo>
                                  <a:pt x="10935" y="813"/>
                                </a:lnTo>
                                <a:lnTo>
                                  <a:pt x="10868" y="774"/>
                                </a:lnTo>
                                <a:lnTo>
                                  <a:pt x="10800" y="736"/>
                                </a:lnTo>
                                <a:lnTo>
                                  <a:pt x="10732" y="699"/>
                                </a:lnTo>
                                <a:lnTo>
                                  <a:pt x="10662" y="661"/>
                                </a:lnTo>
                                <a:lnTo>
                                  <a:pt x="10402" y="528"/>
                                </a:lnTo>
                                <a:lnTo>
                                  <a:pt x="10131" y="401"/>
                                </a:lnTo>
                                <a:lnTo>
                                  <a:pt x="9851" y="281"/>
                                </a:lnTo>
                                <a:lnTo>
                                  <a:pt x="9562" y="167"/>
                                </a:lnTo>
                                <a:lnTo>
                                  <a:pt x="9264" y="59"/>
                                </a:lnTo>
                                <a:lnTo>
                                  <a:pt x="8959" y="-41"/>
                                </a:lnTo>
                                <a:lnTo>
                                  <a:pt x="8646" y="-133"/>
                                </a:lnTo>
                                <a:lnTo>
                                  <a:pt x="8327" y="-218"/>
                                </a:lnTo>
                                <a:lnTo>
                                  <a:pt x="8001" y="-296"/>
                                </a:lnTo>
                                <a:lnTo>
                                  <a:pt x="7670" y="-365"/>
                                </a:lnTo>
                                <a:lnTo>
                                  <a:pt x="7334" y="-425"/>
                                </a:lnTo>
                                <a:lnTo>
                                  <a:pt x="6993" y="-477"/>
                                </a:lnTo>
                                <a:lnTo>
                                  <a:pt x="6649" y="-520"/>
                                </a:lnTo>
                                <a:lnTo>
                                  <a:pt x="6301" y="-554"/>
                                </a:lnTo>
                                <a:lnTo>
                                  <a:pt x="6073" y="-570"/>
                                </a:lnTo>
                              </a:path>
                            </a:pathLst>
                          </a:custGeom>
                          <a:solidFill>
                            <a:srgbClr val="8b44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7560360" cy="13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2069">
                                <a:moveTo>
                                  <a:pt x="5243" y="-597"/>
                                </a:moveTo>
                                <a:lnTo>
                                  <a:pt x="4887" y="-591"/>
                                </a:lnTo>
                                <a:lnTo>
                                  <a:pt x="4531" y="-575"/>
                                </a:lnTo>
                                <a:lnTo>
                                  <a:pt x="4175" y="-548"/>
                                </a:lnTo>
                                <a:lnTo>
                                  <a:pt x="3934" y="-523"/>
                                </a:lnTo>
                                <a:lnTo>
                                  <a:pt x="3695" y="-493"/>
                                </a:lnTo>
                                <a:lnTo>
                                  <a:pt x="3460" y="-458"/>
                                </a:lnTo>
                                <a:lnTo>
                                  <a:pt x="3228" y="-418"/>
                                </a:lnTo>
                                <a:lnTo>
                                  <a:pt x="2999" y="-374"/>
                                </a:lnTo>
                                <a:lnTo>
                                  <a:pt x="2773" y="-325"/>
                                </a:lnTo>
                                <a:lnTo>
                                  <a:pt x="2551" y="-272"/>
                                </a:lnTo>
                                <a:lnTo>
                                  <a:pt x="2333" y="-215"/>
                                </a:lnTo>
                                <a:lnTo>
                                  <a:pt x="2117" y="-153"/>
                                </a:lnTo>
                                <a:lnTo>
                                  <a:pt x="1906" y="-88"/>
                                </a:lnTo>
                                <a:lnTo>
                                  <a:pt x="1698" y="-19"/>
                                </a:lnTo>
                                <a:lnTo>
                                  <a:pt x="1494" y="54"/>
                                </a:lnTo>
                                <a:lnTo>
                                  <a:pt x="1293" y="130"/>
                                </a:lnTo>
                                <a:lnTo>
                                  <a:pt x="1096" y="209"/>
                                </a:lnTo>
                                <a:lnTo>
                                  <a:pt x="904" y="292"/>
                                </a:lnTo>
                                <a:lnTo>
                                  <a:pt x="715" y="378"/>
                                </a:lnTo>
                                <a:lnTo>
                                  <a:pt x="530" y="467"/>
                                </a:lnTo>
                                <a:lnTo>
                                  <a:pt x="349" y="559"/>
                                </a:lnTo>
                                <a:lnTo>
                                  <a:pt x="172" y="653"/>
                                </a:lnTo>
                                <a:lnTo>
                                  <a:pt x="0" y="750"/>
                                </a:lnTo>
                                <a:lnTo>
                                  <a:pt x="0" y="914"/>
                                </a:lnTo>
                                <a:lnTo>
                                  <a:pt x="107" y="846"/>
                                </a:lnTo>
                                <a:lnTo>
                                  <a:pt x="215" y="779"/>
                                </a:lnTo>
                                <a:lnTo>
                                  <a:pt x="326" y="714"/>
                                </a:lnTo>
                                <a:lnTo>
                                  <a:pt x="438" y="650"/>
                                </a:lnTo>
                                <a:lnTo>
                                  <a:pt x="552" y="587"/>
                                </a:lnTo>
                                <a:lnTo>
                                  <a:pt x="667" y="525"/>
                                </a:lnTo>
                                <a:lnTo>
                                  <a:pt x="784" y="464"/>
                                </a:lnTo>
                                <a:lnTo>
                                  <a:pt x="903" y="405"/>
                                </a:lnTo>
                                <a:lnTo>
                                  <a:pt x="1023" y="348"/>
                                </a:lnTo>
                                <a:lnTo>
                                  <a:pt x="1145" y="292"/>
                                </a:lnTo>
                                <a:lnTo>
                                  <a:pt x="1269" y="237"/>
                                </a:lnTo>
                                <a:lnTo>
                                  <a:pt x="1394" y="184"/>
                                </a:lnTo>
                                <a:lnTo>
                                  <a:pt x="1520" y="133"/>
                                </a:lnTo>
                                <a:lnTo>
                                  <a:pt x="1649" y="83"/>
                                </a:lnTo>
                                <a:lnTo>
                                  <a:pt x="1778" y="34"/>
                                </a:lnTo>
                                <a:lnTo>
                                  <a:pt x="1909" y="-12"/>
                                </a:lnTo>
                                <a:lnTo>
                                  <a:pt x="2042" y="-57"/>
                                </a:lnTo>
                                <a:lnTo>
                                  <a:pt x="2176" y="-100"/>
                                </a:lnTo>
                                <a:lnTo>
                                  <a:pt x="2311" y="-141"/>
                                </a:lnTo>
                                <a:lnTo>
                                  <a:pt x="2448" y="-180"/>
                                </a:lnTo>
                                <a:lnTo>
                                  <a:pt x="2675" y="-240"/>
                                </a:lnTo>
                                <a:lnTo>
                                  <a:pt x="2906" y="-295"/>
                                </a:lnTo>
                                <a:lnTo>
                                  <a:pt x="3141" y="-346"/>
                                </a:lnTo>
                                <a:lnTo>
                                  <a:pt x="3378" y="-391"/>
                                </a:lnTo>
                                <a:lnTo>
                                  <a:pt x="3618" y="-431"/>
                                </a:lnTo>
                                <a:lnTo>
                                  <a:pt x="3860" y="-466"/>
                                </a:lnTo>
                                <a:lnTo>
                                  <a:pt x="4105" y="-496"/>
                                </a:lnTo>
                                <a:lnTo>
                                  <a:pt x="4351" y="-521"/>
                                </a:lnTo>
                                <a:lnTo>
                                  <a:pt x="4600" y="-541"/>
                                </a:lnTo>
                                <a:lnTo>
                                  <a:pt x="4849" y="-556"/>
                                </a:lnTo>
                                <a:lnTo>
                                  <a:pt x="5100" y="-565"/>
                                </a:lnTo>
                                <a:lnTo>
                                  <a:pt x="5351" y="-570"/>
                                </a:lnTo>
                                <a:lnTo>
                                  <a:pt x="6073" y="-570"/>
                                </a:lnTo>
                                <a:lnTo>
                                  <a:pt x="5950" y="-578"/>
                                </a:lnTo>
                                <a:lnTo>
                                  <a:pt x="5597" y="-593"/>
                                </a:lnTo>
                                <a:lnTo>
                                  <a:pt x="5243" y="-597"/>
                                </a:lnTo>
                              </a:path>
                            </a:pathLst>
                          </a:custGeom>
                          <a:solidFill>
                            <a:srgbClr val="8b44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23400" y="56520"/>
                            <a:ext cx="619200" cy="61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69400" y="0"/>
                            <a:ext cx="626040" cy="62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42480" y="160560"/>
                            <a:ext cx="473760" cy="4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0360" y="66600"/>
                            <a:ext cx="504720" cy="50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22400" y="185400"/>
                            <a:ext cx="40968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89280" y="109080"/>
                            <a:ext cx="420480" cy="41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79200" y="98280"/>
                            <a:ext cx="44208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013400" y="184320"/>
                            <a:ext cx="335160" cy="3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092960" y="252720"/>
                            <a:ext cx="17208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51320" y="660960"/>
                            <a:ext cx="92664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9.45pt;width:595.3pt;height:117.8pt" coordorigin="0,-589" coordsize="11906,2356">
              <v:group id="shape_0" style="position:absolute;left:0;top:-589;width:11906;height:2356">
                <v:shape id="shape_0" coordsize="11906,2069" path="l5351,-570l5603,-569l5855,-563l6107,-552l6359,-535l6610,-514l6860,-487l7109,-455l7357,-417l7598,-375l7837,-328l8074,-276l8308,-219l8540,-158l8769,-92l8994,-22l9217,53l9436,131l9652,214l9864,300l10072,390l10275,484l10475,581l10670,682l10861,785l11047,892l11228,1002l11404,1114l11575,1229l11660,1289l11743,1350l11825,1410l11906,1472l11906,1463l11850,1420l11795,1378l11738,1336l11681,1295l11623,1253l11564,1212l11504,1171l11444,1130l11383,1089l11322,1049l11259,1009l11196,969l11132,930l11067,890l11002,851l10935,813l10868,774l10800,736l10732,699l10662,661l10402,528l10131,401l9851,281l9562,167l9264,59l8959,-41l8646,-133l8327,-218l8001,-296l7670,-365l7334,-425l6993,-477l6649,-520l6301,-554l6073,-570e" fillcolor="#8b449a" stroked="f" o:allowincell="f" style="position:absolute;left:0;top:-301;width:11905;height:2067;mso-wrap-style:none;v-text-anchor:middle;mso-position-horizontal-relative:page">
                  <v:fill o:detectmouseclick="t" type="solid" color2="#74bb65"/>
                  <v:stroke color="#3465a4" joinstyle="round" endcap="flat"/>
                  <w10:wrap type="none"/>
                </v:shape>
                <v:shape id="shape_0" coordsize="11906,2069" path="l4887,-591l4531,-575l4175,-548l3934,-523l3695,-493l3460,-458l3228,-418l2999,-374l2773,-325l2551,-272l2333,-215l2117,-153l1906,-88l1698,-19l1494,54l1293,130l1096,209l904,292l715,378l530,467l349,559l172,653l0,750l0,914l107,846l215,779l326,714l438,650l552,587l667,525l784,464l903,405l1023,348l1145,292l1269,237l1394,184l1520,133l1649,83l1778,34l1909,-12l2042,-57l2176,-100l2311,-141l2448,-180l2675,-240l2906,-295l3141,-346l3378,-391l3618,-431l3860,-466l4105,-496l4351,-521l4600,-541l4849,-556l5100,-565l5351,-570l6073,-570l5950,-578l5597,-593l5243,-597e" fillcolor="#8b449a" stroked="f" o:allowincell="f" style="position:absolute;left:0;top:-301;width:11905;height:2067;mso-wrap-style:none;v-text-anchor:middle;mso-position-horizontal-relative:page">
                  <v:fill o:detectmouseclick="t" type="solid" color2="#74bb65"/>
                  <v:stroke color="#3465a4" joinstyle="round" endcap="flat"/>
                  <w10:wrap type="none"/>
                </v:shape>
                <v:shape id="shape_0" stroked="f" o:allowincell="f" style="position:absolute;left:1454;top:-500;width:974;height:961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369;top:-589;width:985;height:984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484;top:-336;width:745;height:686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418;top:-484;width:794;height:793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610;top:-297;width:644;height:594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558;top:-417;width:661;height:660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542;top:-434;width:695;height:693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596;top:-299;width:527;height:526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721;top:-191;width:270;height:301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183;top:452;width:1458;height:434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 w:eastAsia="en-US"/>
      </w:rPr>
    </w:pPr>
    <w:r>
      <w:rPr>
        <w:lang w:val="fr-F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ragraph">
                <wp:posOffset>-374015</wp:posOffset>
              </wp:positionV>
              <wp:extent cx="7560310" cy="1496060"/>
              <wp:effectExtent l="0" t="0" r="635" b="63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1496160"/>
                        <a:chOff x="0" y="0"/>
                        <a:chExt cx="7560360" cy="14961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560360" cy="1496160"/>
                        </a:xfrm>
                      </wpg:grpSpPr>
                      <wps:wsp>
                        <wps:cNvSpPr/>
                        <wps:spPr>
                          <a:xfrm>
                            <a:off x="0" y="182880"/>
                            <a:ext cx="7560360" cy="13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2069">
                                <a:moveTo>
                                  <a:pt x="6073" y="-570"/>
                                </a:moveTo>
                                <a:lnTo>
                                  <a:pt x="5351" y="-570"/>
                                </a:lnTo>
                                <a:lnTo>
                                  <a:pt x="5603" y="-569"/>
                                </a:lnTo>
                                <a:lnTo>
                                  <a:pt x="5855" y="-563"/>
                                </a:lnTo>
                                <a:lnTo>
                                  <a:pt x="6107" y="-552"/>
                                </a:lnTo>
                                <a:lnTo>
                                  <a:pt x="6359" y="-535"/>
                                </a:lnTo>
                                <a:lnTo>
                                  <a:pt x="6610" y="-514"/>
                                </a:lnTo>
                                <a:lnTo>
                                  <a:pt x="6860" y="-487"/>
                                </a:lnTo>
                                <a:lnTo>
                                  <a:pt x="7109" y="-455"/>
                                </a:lnTo>
                                <a:lnTo>
                                  <a:pt x="7357" y="-417"/>
                                </a:lnTo>
                                <a:lnTo>
                                  <a:pt x="7598" y="-375"/>
                                </a:lnTo>
                                <a:lnTo>
                                  <a:pt x="7837" y="-328"/>
                                </a:lnTo>
                                <a:lnTo>
                                  <a:pt x="8074" y="-276"/>
                                </a:lnTo>
                                <a:lnTo>
                                  <a:pt x="8308" y="-219"/>
                                </a:lnTo>
                                <a:lnTo>
                                  <a:pt x="8540" y="-158"/>
                                </a:lnTo>
                                <a:lnTo>
                                  <a:pt x="8769" y="-92"/>
                                </a:lnTo>
                                <a:lnTo>
                                  <a:pt x="8994" y="-22"/>
                                </a:lnTo>
                                <a:lnTo>
                                  <a:pt x="9217" y="53"/>
                                </a:lnTo>
                                <a:lnTo>
                                  <a:pt x="9436" y="131"/>
                                </a:lnTo>
                                <a:lnTo>
                                  <a:pt x="9652" y="214"/>
                                </a:lnTo>
                                <a:lnTo>
                                  <a:pt x="9864" y="300"/>
                                </a:lnTo>
                                <a:lnTo>
                                  <a:pt x="10072" y="390"/>
                                </a:lnTo>
                                <a:lnTo>
                                  <a:pt x="10275" y="484"/>
                                </a:lnTo>
                                <a:lnTo>
                                  <a:pt x="10475" y="581"/>
                                </a:lnTo>
                                <a:lnTo>
                                  <a:pt x="10670" y="682"/>
                                </a:lnTo>
                                <a:lnTo>
                                  <a:pt x="10861" y="785"/>
                                </a:lnTo>
                                <a:lnTo>
                                  <a:pt x="11047" y="892"/>
                                </a:lnTo>
                                <a:lnTo>
                                  <a:pt x="11228" y="1002"/>
                                </a:lnTo>
                                <a:lnTo>
                                  <a:pt x="11404" y="1114"/>
                                </a:lnTo>
                                <a:lnTo>
                                  <a:pt x="11575" y="1229"/>
                                </a:lnTo>
                                <a:lnTo>
                                  <a:pt x="11660" y="1289"/>
                                </a:lnTo>
                                <a:lnTo>
                                  <a:pt x="11743" y="1350"/>
                                </a:lnTo>
                                <a:lnTo>
                                  <a:pt x="11825" y="1410"/>
                                </a:lnTo>
                                <a:lnTo>
                                  <a:pt x="11906" y="1472"/>
                                </a:lnTo>
                                <a:lnTo>
                                  <a:pt x="11906" y="1463"/>
                                </a:lnTo>
                                <a:lnTo>
                                  <a:pt x="11850" y="1420"/>
                                </a:lnTo>
                                <a:lnTo>
                                  <a:pt x="11795" y="1378"/>
                                </a:lnTo>
                                <a:lnTo>
                                  <a:pt x="11738" y="1336"/>
                                </a:lnTo>
                                <a:lnTo>
                                  <a:pt x="11681" y="1295"/>
                                </a:lnTo>
                                <a:lnTo>
                                  <a:pt x="11623" y="1253"/>
                                </a:lnTo>
                                <a:lnTo>
                                  <a:pt x="11564" y="1212"/>
                                </a:lnTo>
                                <a:lnTo>
                                  <a:pt x="11504" y="1171"/>
                                </a:lnTo>
                                <a:lnTo>
                                  <a:pt x="11444" y="1130"/>
                                </a:lnTo>
                                <a:lnTo>
                                  <a:pt x="11383" y="1089"/>
                                </a:lnTo>
                                <a:lnTo>
                                  <a:pt x="11322" y="1049"/>
                                </a:lnTo>
                                <a:lnTo>
                                  <a:pt x="11259" y="1009"/>
                                </a:lnTo>
                                <a:lnTo>
                                  <a:pt x="11196" y="969"/>
                                </a:lnTo>
                                <a:lnTo>
                                  <a:pt x="11132" y="930"/>
                                </a:lnTo>
                                <a:lnTo>
                                  <a:pt x="11067" y="890"/>
                                </a:lnTo>
                                <a:lnTo>
                                  <a:pt x="11002" y="851"/>
                                </a:lnTo>
                                <a:lnTo>
                                  <a:pt x="10935" y="813"/>
                                </a:lnTo>
                                <a:lnTo>
                                  <a:pt x="10868" y="774"/>
                                </a:lnTo>
                                <a:lnTo>
                                  <a:pt x="10800" y="736"/>
                                </a:lnTo>
                                <a:lnTo>
                                  <a:pt x="10732" y="699"/>
                                </a:lnTo>
                                <a:lnTo>
                                  <a:pt x="10662" y="661"/>
                                </a:lnTo>
                                <a:lnTo>
                                  <a:pt x="10402" y="528"/>
                                </a:lnTo>
                                <a:lnTo>
                                  <a:pt x="10131" y="401"/>
                                </a:lnTo>
                                <a:lnTo>
                                  <a:pt x="9851" y="281"/>
                                </a:lnTo>
                                <a:lnTo>
                                  <a:pt x="9562" y="167"/>
                                </a:lnTo>
                                <a:lnTo>
                                  <a:pt x="9264" y="59"/>
                                </a:lnTo>
                                <a:lnTo>
                                  <a:pt x="8959" y="-41"/>
                                </a:lnTo>
                                <a:lnTo>
                                  <a:pt x="8646" y="-133"/>
                                </a:lnTo>
                                <a:lnTo>
                                  <a:pt x="8327" y="-218"/>
                                </a:lnTo>
                                <a:lnTo>
                                  <a:pt x="8001" y="-296"/>
                                </a:lnTo>
                                <a:lnTo>
                                  <a:pt x="7670" y="-365"/>
                                </a:lnTo>
                                <a:lnTo>
                                  <a:pt x="7334" y="-425"/>
                                </a:lnTo>
                                <a:lnTo>
                                  <a:pt x="6993" y="-477"/>
                                </a:lnTo>
                                <a:lnTo>
                                  <a:pt x="6649" y="-520"/>
                                </a:lnTo>
                                <a:lnTo>
                                  <a:pt x="6301" y="-554"/>
                                </a:lnTo>
                                <a:lnTo>
                                  <a:pt x="6073" y="-570"/>
                                </a:lnTo>
                              </a:path>
                            </a:pathLst>
                          </a:custGeom>
                          <a:solidFill>
                            <a:srgbClr val="8b44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7560360" cy="13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2069">
                                <a:moveTo>
                                  <a:pt x="5243" y="-597"/>
                                </a:moveTo>
                                <a:lnTo>
                                  <a:pt x="4887" y="-591"/>
                                </a:lnTo>
                                <a:lnTo>
                                  <a:pt x="4531" y="-575"/>
                                </a:lnTo>
                                <a:lnTo>
                                  <a:pt x="4175" y="-548"/>
                                </a:lnTo>
                                <a:lnTo>
                                  <a:pt x="3934" y="-523"/>
                                </a:lnTo>
                                <a:lnTo>
                                  <a:pt x="3695" y="-493"/>
                                </a:lnTo>
                                <a:lnTo>
                                  <a:pt x="3460" y="-458"/>
                                </a:lnTo>
                                <a:lnTo>
                                  <a:pt x="3228" y="-418"/>
                                </a:lnTo>
                                <a:lnTo>
                                  <a:pt x="2999" y="-374"/>
                                </a:lnTo>
                                <a:lnTo>
                                  <a:pt x="2773" y="-325"/>
                                </a:lnTo>
                                <a:lnTo>
                                  <a:pt x="2551" y="-272"/>
                                </a:lnTo>
                                <a:lnTo>
                                  <a:pt x="2333" y="-215"/>
                                </a:lnTo>
                                <a:lnTo>
                                  <a:pt x="2117" y="-153"/>
                                </a:lnTo>
                                <a:lnTo>
                                  <a:pt x="1906" y="-88"/>
                                </a:lnTo>
                                <a:lnTo>
                                  <a:pt x="1698" y="-19"/>
                                </a:lnTo>
                                <a:lnTo>
                                  <a:pt x="1494" y="54"/>
                                </a:lnTo>
                                <a:lnTo>
                                  <a:pt x="1293" y="130"/>
                                </a:lnTo>
                                <a:lnTo>
                                  <a:pt x="1096" y="209"/>
                                </a:lnTo>
                                <a:lnTo>
                                  <a:pt x="904" y="292"/>
                                </a:lnTo>
                                <a:lnTo>
                                  <a:pt x="715" y="378"/>
                                </a:lnTo>
                                <a:lnTo>
                                  <a:pt x="530" y="467"/>
                                </a:lnTo>
                                <a:lnTo>
                                  <a:pt x="349" y="559"/>
                                </a:lnTo>
                                <a:lnTo>
                                  <a:pt x="172" y="653"/>
                                </a:lnTo>
                                <a:lnTo>
                                  <a:pt x="0" y="750"/>
                                </a:lnTo>
                                <a:lnTo>
                                  <a:pt x="0" y="914"/>
                                </a:lnTo>
                                <a:lnTo>
                                  <a:pt x="107" y="846"/>
                                </a:lnTo>
                                <a:lnTo>
                                  <a:pt x="215" y="779"/>
                                </a:lnTo>
                                <a:lnTo>
                                  <a:pt x="326" y="714"/>
                                </a:lnTo>
                                <a:lnTo>
                                  <a:pt x="438" y="650"/>
                                </a:lnTo>
                                <a:lnTo>
                                  <a:pt x="552" y="587"/>
                                </a:lnTo>
                                <a:lnTo>
                                  <a:pt x="667" y="525"/>
                                </a:lnTo>
                                <a:lnTo>
                                  <a:pt x="784" y="464"/>
                                </a:lnTo>
                                <a:lnTo>
                                  <a:pt x="903" y="405"/>
                                </a:lnTo>
                                <a:lnTo>
                                  <a:pt x="1023" y="348"/>
                                </a:lnTo>
                                <a:lnTo>
                                  <a:pt x="1145" y="292"/>
                                </a:lnTo>
                                <a:lnTo>
                                  <a:pt x="1269" y="237"/>
                                </a:lnTo>
                                <a:lnTo>
                                  <a:pt x="1394" y="184"/>
                                </a:lnTo>
                                <a:lnTo>
                                  <a:pt x="1520" y="133"/>
                                </a:lnTo>
                                <a:lnTo>
                                  <a:pt x="1649" y="83"/>
                                </a:lnTo>
                                <a:lnTo>
                                  <a:pt x="1778" y="34"/>
                                </a:lnTo>
                                <a:lnTo>
                                  <a:pt x="1909" y="-12"/>
                                </a:lnTo>
                                <a:lnTo>
                                  <a:pt x="2042" y="-57"/>
                                </a:lnTo>
                                <a:lnTo>
                                  <a:pt x="2176" y="-100"/>
                                </a:lnTo>
                                <a:lnTo>
                                  <a:pt x="2311" y="-141"/>
                                </a:lnTo>
                                <a:lnTo>
                                  <a:pt x="2448" y="-180"/>
                                </a:lnTo>
                                <a:lnTo>
                                  <a:pt x="2675" y="-240"/>
                                </a:lnTo>
                                <a:lnTo>
                                  <a:pt x="2906" y="-295"/>
                                </a:lnTo>
                                <a:lnTo>
                                  <a:pt x="3141" y="-346"/>
                                </a:lnTo>
                                <a:lnTo>
                                  <a:pt x="3378" y="-391"/>
                                </a:lnTo>
                                <a:lnTo>
                                  <a:pt x="3618" y="-431"/>
                                </a:lnTo>
                                <a:lnTo>
                                  <a:pt x="3860" y="-466"/>
                                </a:lnTo>
                                <a:lnTo>
                                  <a:pt x="4105" y="-496"/>
                                </a:lnTo>
                                <a:lnTo>
                                  <a:pt x="4351" y="-521"/>
                                </a:lnTo>
                                <a:lnTo>
                                  <a:pt x="4600" y="-541"/>
                                </a:lnTo>
                                <a:lnTo>
                                  <a:pt x="4849" y="-556"/>
                                </a:lnTo>
                                <a:lnTo>
                                  <a:pt x="5100" y="-565"/>
                                </a:lnTo>
                                <a:lnTo>
                                  <a:pt x="5351" y="-570"/>
                                </a:lnTo>
                                <a:lnTo>
                                  <a:pt x="6073" y="-570"/>
                                </a:lnTo>
                                <a:lnTo>
                                  <a:pt x="5950" y="-578"/>
                                </a:lnTo>
                                <a:lnTo>
                                  <a:pt x="5597" y="-593"/>
                                </a:lnTo>
                                <a:lnTo>
                                  <a:pt x="5243" y="-597"/>
                                </a:lnTo>
                              </a:path>
                            </a:pathLst>
                          </a:custGeom>
                          <a:solidFill>
                            <a:srgbClr val="8b44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23400" y="56520"/>
                            <a:ext cx="619200" cy="61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69400" y="0"/>
                            <a:ext cx="626040" cy="62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42480" y="160560"/>
                            <a:ext cx="473760" cy="4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0360" y="66600"/>
                            <a:ext cx="504720" cy="50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22400" y="185400"/>
                            <a:ext cx="40968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89280" y="109080"/>
                            <a:ext cx="420480" cy="41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79200" y="98280"/>
                            <a:ext cx="44208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013400" y="184320"/>
                            <a:ext cx="335160" cy="3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092960" y="252720"/>
                            <a:ext cx="17208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51320" y="660960"/>
                            <a:ext cx="92664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9.45pt;width:595.3pt;height:117.8pt" coordorigin="0,-589" coordsize="11906,2356">
              <v:group id="shape_0" style="position:absolute;left:0;top:-589;width:11906;height:2356">
                <v:shape id="shape_0" coordsize="11906,2069" path="l5351,-570l5603,-569l5855,-563l6107,-552l6359,-535l6610,-514l6860,-487l7109,-455l7357,-417l7598,-375l7837,-328l8074,-276l8308,-219l8540,-158l8769,-92l8994,-22l9217,53l9436,131l9652,214l9864,300l10072,390l10275,484l10475,581l10670,682l10861,785l11047,892l11228,1002l11404,1114l11575,1229l11660,1289l11743,1350l11825,1410l11906,1472l11906,1463l11850,1420l11795,1378l11738,1336l11681,1295l11623,1253l11564,1212l11504,1171l11444,1130l11383,1089l11322,1049l11259,1009l11196,969l11132,930l11067,890l11002,851l10935,813l10868,774l10800,736l10732,699l10662,661l10402,528l10131,401l9851,281l9562,167l9264,59l8959,-41l8646,-133l8327,-218l8001,-296l7670,-365l7334,-425l6993,-477l6649,-520l6301,-554l6073,-570e" fillcolor="#8b449a" stroked="f" o:allowincell="f" style="position:absolute;left:0;top:-301;width:11905;height:2067;mso-wrap-style:none;v-text-anchor:middle;mso-position-horizontal-relative:page">
                  <v:fill o:detectmouseclick="t" type="solid" color2="#74bb65"/>
                  <v:stroke color="#3465a4" joinstyle="round" endcap="flat"/>
                  <w10:wrap type="none"/>
                </v:shape>
                <v:shape id="shape_0" coordsize="11906,2069" path="l4887,-591l4531,-575l4175,-548l3934,-523l3695,-493l3460,-458l3228,-418l2999,-374l2773,-325l2551,-272l2333,-215l2117,-153l1906,-88l1698,-19l1494,54l1293,130l1096,209l904,292l715,378l530,467l349,559l172,653l0,750l0,914l107,846l215,779l326,714l438,650l552,587l667,525l784,464l903,405l1023,348l1145,292l1269,237l1394,184l1520,133l1649,83l1778,34l1909,-12l2042,-57l2176,-100l2311,-141l2448,-180l2675,-240l2906,-295l3141,-346l3378,-391l3618,-431l3860,-466l4105,-496l4351,-521l4600,-541l4849,-556l5100,-565l5351,-570l6073,-570l5950,-578l5597,-593l5243,-597e" fillcolor="#8b449a" stroked="f" o:allowincell="f" style="position:absolute;left:0;top:-301;width:11905;height:2067;mso-wrap-style:none;v-text-anchor:middle;mso-position-horizontal-relative:page">
                  <v:fill o:detectmouseclick="t" type="solid" color2="#74bb65"/>
                  <v:stroke color="#3465a4" joinstyle="round" endcap="flat"/>
                  <w10:wrap type="none"/>
                </v:shape>
                <v:shape id="shape_0" stroked="f" o:allowincell="f" style="position:absolute;left:1454;top:-500;width:974;height:961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369;top:-589;width:985;height:984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484;top:-336;width:745;height:686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418;top:-484;width:794;height:793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610;top:-297;width:644;height:594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558;top:-417;width:661;height:660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542;top:-434;width:695;height:693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596;top:-299;width:527;height:526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721;top:-191;width:270;height:301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183;top:452;width:1458;height:434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" w:after="0"/>
      <w:ind w:left="593" w:hanging="0"/>
    </w:pPr>
    <w:rPr>
      <w:rFonts w:ascii="Roboto Light" w:hAnsi="Roboto Light" w:eastAsia="Roboto Light" w:cs="Roboto Light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cames@lecames.org" TargetMode="External"/><Relationship Id="rId5" Type="http://schemas.openxmlformats.org/officeDocument/2006/relationships/hyperlink" Target="http://www.lecames.org/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png"/><Relationship Id="rId10" Type="http://schemas.openxmlformats.org/officeDocument/2006/relationships/image" Target="media/image1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png"/><Relationship Id="rId10" Type="http://schemas.openxmlformats.org/officeDocument/2006/relationships/image" Target="media/image1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png"/><Relationship Id="rId10" Type="http://schemas.openxmlformats.org/officeDocument/2006/relationships/image" Target="media/image1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46:00Z</dcterms:created>
  <dc:creator>Assalih JAGHFAR</dc:creator>
  <dc:description/>
  <cp:keywords/>
  <dc:language>en-US</dc:language>
  <cp:lastModifiedBy>Saturnin Enzonga Yoca</cp:lastModifiedBy>
  <cp:lastPrinted>2018-05-11T14:39:00Z</cp:lastPrinted>
  <dcterms:modified xsi:type="dcterms:W3CDTF">2022-02-23T12:46:00Z</dcterms:modified>
  <cp:revision>4</cp:revision>
  <dc:subject/>
  <dc:title>modele-formul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2-19T00:00:00Z</vt:filetime>
  </property>
  <property fmtid="{D5CDD505-2E9C-101B-9397-08002B2CF9AE}" pid="3" name="LastSaved">
    <vt:filetime>2016-02-19T00:00:00Z</vt:filetime>
  </property>
</Properties>
</file>